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赵洪升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赵洪升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红升文武学校校长兼武术总教练、二郎拳第十四代传人、沧州市首批传统武术少林拳（械）传承人，世界华人运动会武术联合会常务副会长、河北省非物质文化遗产（二郎拳）传承人、沧州市“十大体育人物”，沧州市武协副秘书长、南皮县武协主席，县政协常委、国家武术六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资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万元创办了“红升文武学校”，建校十几年，学校成绩斐然，谱写了沧州传统文化的辉煌篇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应省政府邀请，赴俄罗斯莫斯科参加“俄罗斯——中国年”文化交流活动，使南皮武术史无前例的走出国门，河北省政府为红升文武学校颁发“德武双全”金匾和公开表扬信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随市政府赴国家外交部表演，赢得中外高官一致好评；荣登中央电视台的华丽舞台，将沧州武术的魅力展现在国人面前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蝉联两届香港国际武术节团体第一名，受到众多国际同仁的追捧；与周杰伦、宋祖英等诸多明星同台演出，得到央视多位导演的极力称赞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成功申报二郎拳省级非物质文化遗产，将沧州传统武术文化发扬光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国际、国内重大武术比赛中，培养的队员技压群雄，独领风骚，共获一千多枚金牌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多个团体第一，五百余人荣获国家一级、二级运动员称号，近千人取得武术段位，近百名同学考入北京体育大学等高等学府，除带领学生摘金夺魁之外，赵洪升本人在国际及全国武术比赛上演练的武术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械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荣获百余枚金牌，打造出沧州传统文化的金牌品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随着红升文武学校的知名度越来越高，受邀参加出访、表演等活动也越来越多，</w:t>
      </w:r>
      <w:r>
        <w:rPr>
          <w:rFonts w:ascii="宋体" w:hAnsi="宋体" w:cs="宋体"/>
          <w:sz w:val="24"/>
          <w:szCs w:val="24"/>
          <w:lang w:val="en-US" w:eastAsia="zh-CN"/>
        </w:rPr>
        <w:t>遂</w:t>
      </w:r>
      <w:r>
        <w:rPr>
          <w:rFonts w:ascii="宋体" w:hAnsi="宋体" w:cs="宋体"/>
          <w:sz w:val="24"/>
          <w:szCs w:val="24"/>
        </w:rPr>
        <w:t>成立河北省首家武术文化演艺公司——沧州红升文武术文化演艺公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7:00Z</dcterms:created>
  <dc:creator>User</dc:creator>
  <dc:description/>
  <dc:language>en-US</dc:language>
  <cp:lastModifiedBy>Administrator</cp:lastModifiedBy>
  <dcterms:modified xsi:type="dcterms:W3CDTF">2016-10-15T09:15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