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b/>
          <w:bCs/>
          <w:sz w:val="24"/>
          <w:szCs w:val="24"/>
          <w:lang w:val="en-US" w:eastAsia="zh-CN"/>
        </w:rPr>
        <w:t>【赵风东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赵风东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69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28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，</w:t>
      </w:r>
      <w:r>
        <w:rPr>
          <w:sz w:val="24"/>
          <w:szCs w:val="24"/>
        </w:rPr>
        <w:t>男，汉族，河北沧县仵龙堂乡西官庄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吴钟八极拳七世传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岁起从师曹相平习练八极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沧州市“日新杯”武术达人大赛中其梨花大枪和八极拳分获二、三等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沧州市“派尼杯”武术套路大赛暨全市武术段位考评赛中其八极拳和双刀分获二、三等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其八极拳和枪术在全市武术大赛上均获二等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沧州市武术套路大赛中其八极拳终于登上顶峰而斩获一等奖，其双刀荣获二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近年来</w:t>
      </w:r>
      <w:r>
        <w:rPr>
          <w:sz w:val="24"/>
          <w:szCs w:val="24"/>
        </w:rPr>
        <w:t>致力于八极拳的挖掘与整理，并汇编成册，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余字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黄袍道长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丁发祥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张四成（讹传癞）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吴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吴钟传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吴永、丁孝武、吴荣等</w:t>
      </w:r>
      <w:r>
        <w:rPr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曹相平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sz w:val="24"/>
          <w:szCs w:val="24"/>
        </w:rPr>
        <w:t>赵风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05:00Z</dcterms:created>
  <dc:creator>Lenovo User</dc:creator>
  <dc:description/>
  <dc:language>en-US</dc:language>
  <cp:lastModifiedBy>Administrator</cp:lastModifiedBy>
  <dcterms:modified xsi:type="dcterms:W3CDTF">2016-10-15T09:12:53Z</dcterms:modified>
  <cp:revision>4</cp:revision>
  <dc:subject/>
  <dc:title>赵风东，男，1969年5月28日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