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张国安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张国安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5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ascii="宋体" w:hAnsi="宋体" w:cs="宋体"/>
          <w:sz w:val="24"/>
          <w:szCs w:val="24"/>
        </w:rPr>
        <w:t>汉族，“中华真功夫”系列项目武术顾问团成员。出生于河北省唐山市，祖籍河北省隆尧县东山南村，高祖张文杰在清朝时期是武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岁时拜唐山市地躺擒拿门名师孙项武为师，练地躺拳、擒拿术三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-1973</w:t>
      </w:r>
      <w:r>
        <w:rPr>
          <w:rFonts w:ascii="宋体" w:hAnsi="宋体" w:cs="宋体"/>
          <w:sz w:val="24"/>
          <w:szCs w:val="24"/>
        </w:rPr>
        <w:t>年期间拜拳击高手刘小军为师，练习拳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-1974</w:t>
      </w:r>
      <w:r>
        <w:rPr>
          <w:rFonts w:ascii="宋体" w:hAnsi="宋体" w:cs="宋体"/>
          <w:sz w:val="24"/>
          <w:szCs w:val="24"/>
        </w:rPr>
        <w:t>年又拜湖南省退役摔跤冠军林兆朋为师，练习摔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4</w:t>
      </w:r>
      <w:r>
        <w:rPr>
          <w:rFonts w:ascii="宋体" w:hAnsi="宋体" w:cs="宋体"/>
          <w:sz w:val="24"/>
          <w:szCs w:val="24"/>
        </w:rPr>
        <w:t>年，在唐山市机械局技校上学期间时常与武林同行切磋拳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-1982</w:t>
      </w:r>
      <w:r>
        <w:rPr>
          <w:rFonts w:ascii="宋体" w:hAnsi="宋体" w:cs="宋体"/>
          <w:sz w:val="24"/>
          <w:szCs w:val="24"/>
        </w:rPr>
        <w:t>年，在唐山市水泵厂上班期间也常和同行多人切磋，同时也让自己所学拳术得到了很大的提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调到邢台医疗器械厂上班，业余期间教过拳、办过班，也和多人切磋交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，受聘为邢台少林武校地躺擒拿门高级顾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，经邢台市武术协会审核批准成立：国安技击研究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受聘为河北省武术文化研究会拳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与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，参加了河北省武术文化研究会第二届、第三届交流大会，获得优胜奖，并受到现场评委和观众的一致好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，由邢台市武术协会颁发证书，当选为邢台市武术协会第五届委员会委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，当选为邢台市桥东区武术协会副秘书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主教：散打、擒拿和综合格斗类，注重实战效果，培养学员勇敢、机智、灵活、沉着、果敢等意志品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【地躺擒拿门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躺拳又称地功拳、八折拳、地趟拳。属于优秀的中国武术拳种之一。因其拳多用滚，跌而得名。其源传说有二，称与醉拳同源。地躺拳只吸取了其中的摔跌法；说源于明代。《纪效新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经捷要篇》载：“山东李半天之腿，鹰爪王之拿，千跌张之跌……皆今之有名者。”其三十三势中又有“抢背卧牛双倒”、“打滚”、“后靠跌”等多处有关“滚、跌”法的记载。其时有名的腿功、跌法大都见于后世地躺套路。现此拳盛行于陕西、四川、山东、河北、河南、江苏、浙江、安徽、湖北、福建、广东等地。属于是优秀的汉族文化遗产之一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躺拳的打斗技术，除了打击法之外，多半是利用杠杆原理来击倒敌人，而予以擒拿（控制对方的关节）。不过，其中也有一部分是，当敌人发动攻击时，突然在敌人面前倒地，使对方惊吓，利用其分神的时候，马上转守为攻。若想达到此一目的，自己的身体必须相当柔软，且反应迅速行动敏捷。在实际打斗上，与敌人之间的距离、出手时间和机会。都是很重要的因索，稍有差错，就会遭致败北，甚至身亡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5:00Z</dcterms:created>
  <dc:creator>微软用户</dc:creator>
  <dc:description/>
  <dc:language>en-US</dc:language>
  <cp:lastModifiedBy>Administrator</cp:lastModifiedBy>
  <dcterms:modified xsi:type="dcterms:W3CDTF">2016-10-15T09:07:07Z</dcterms:modified>
  <cp:revision>19</cp:revision>
  <dc:subject/>
  <dc:title>邢台市国安技击研究会会长张国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