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岩军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张岩军（</w:t>
      </w:r>
      <w:r>
        <w:rPr>
          <w:rFonts w:eastAsia="宋体" w:cs="宋体" w:ascii="宋体" w:hAnsi="宋体"/>
          <w:sz w:val="24"/>
          <w:szCs w:val="24"/>
          <w:lang w:val="zh-CN"/>
        </w:rPr>
        <w:t>19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，字“泰然”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参与单位代表。</w:t>
      </w:r>
      <w:r>
        <w:rPr>
          <w:rFonts w:ascii="宋体" w:hAnsi="宋体" w:cs="宋体"/>
          <w:sz w:val="24"/>
          <w:szCs w:val="24"/>
          <w:lang w:val="zh-CN"/>
        </w:rPr>
        <w:t>出生于河北省邢台市南和县人梁庄村。中国武术百杰、中华武术名师名家、中国梅花拳国际武术文化传承人、中国武术世界运动协会委员、中国武协会员、国家武术五段、中国武术运动健康养生专家、中华民间传统武术联盟副主席、国际著名梅花拳武学内功养生专家、中国梅花拳杰出风云领军代表人物、中国武术百杰工程组委会评审专家、南和县梅花拳武术传承协会主席、南和县武术协会理事、邢台市武术协会梅花拳优秀教练，国家非文化物质遗产邢台梅花拳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zh-CN"/>
        </w:rPr>
        <w:t>梅拳李培深，系统学习“梅花拳文武功法论理”体系，领悟了梅花桩拳法的精髓，系统掌握了拳法、手套对练、大刀破枪、双刀破枪、单刀破枪、春秋大刀、梅花大枪、单刀、双刀、十八棍法、拿法、打法、技击术、九节鞭、流星锤、双板斧、禅杖功、等古老兵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2006</w:t>
      </w:r>
      <w:r>
        <w:rPr>
          <w:rFonts w:ascii="宋体" w:hAnsi="宋体" w:cs="宋体"/>
          <w:sz w:val="24"/>
          <w:szCs w:val="24"/>
          <w:lang w:val="zh-CN"/>
        </w:rPr>
        <w:t>年，国家首批国家非文化物质遗产邢台梅花拳、担任国家非文化物质遗产邢台梅花拳传承总会副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sz w:val="24"/>
          <w:szCs w:val="24"/>
          <w:lang w:val="zh-CN"/>
        </w:rPr>
        <w:t>受邀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zh-CN"/>
        </w:rPr>
        <w:t>08</w:t>
      </w:r>
      <w:r>
        <w:rPr>
          <w:rFonts w:ascii="宋体" w:hAnsi="宋体" w:cs="宋体"/>
          <w:sz w:val="24"/>
          <w:szCs w:val="24"/>
          <w:lang w:val="zh-CN"/>
        </w:rPr>
        <w:t>年“康龙武林大会”、中国首届梁山梅花拳演武大会亚军、“走遍中国”之《惊世梅花拳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zh-CN"/>
        </w:rPr>
        <w:t>09</w:t>
      </w:r>
      <w:r>
        <w:rPr>
          <w:rFonts w:ascii="宋体" w:hAnsi="宋体" w:cs="宋体"/>
          <w:sz w:val="24"/>
          <w:szCs w:val="24"/>
          <w:lang w:val="zh-CN"/>
        </w:rPr>
        <w:t>年，组团赴韩国仁川武术表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zh-CN"/>
        </w:rPr>
        <w:t>14</w:t>
      </w:r>
      <w:r>
        <w:rPr>
          <w:rFonts w:ascii="宋体" w:hAnsi="宋体" w:cs="宋体"/>
          <w:sz w:val="24"/>
          <w:szCs w:val="24"/>
          <w:lang w:val="zh-CN"/>
        </w:rPr>
        <w:t>年，受邀出任中国首部纪实功夫电影《寻找真功夫》及相关系列活动顾问团成员。同年参加全国梅花拳精英邀请赛冠军等，历年来台湾武术大赛、香港国际武术节、澳门国际武术节，发表文章多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5:00Z</dcterms:created>
  <dc:creator>Administrator</dc:creator>
  <dc:description/>
  <dc:language>en-US</dc:language>
  <cp:lastModifiedBy>Administrator</cp:lastModifiedBy>
  <dcterms:modified xsi:type="dcterms:W3CDTF">2016-10-17T15:35:2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