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val="en-US" w:eastAsia="zh-CN"/>
        </w:rPr>
        <w:t>【张生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张生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63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男，</w:t>
      </w:r>
      <w:r>
        <w:rPr>
          <w:sz w:val="24"/>
          <w:szCs w:val="24"/>
          <w:lang w:val="en-US" w:eastAsia="zh-CN"/>
        </w:rPr>
        <w:t>汉族，</w:t>
      </w:r>
      <w:r>
        <w:rPr>
          <w:sz w:val="24"/>
          <w:szCs w:val="24"/>
        </w:rPr>
        <w:t>河北省玉田县潮落窝乡高四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云魔门武术研究会副会长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岁</w:t>
      </w:r>
      <w:r>
        <w:rPr>
          <w:sz w:val="24"/>
          <w:szCs w:val="24"/>
          <w:lang w:val="en-US" w:eastAsia="zh-CN"/>
        </w:rPr>
        <w:t>随</w:t>
      </w:r>
      <w:r>
        <w:rPr>
          <w:sz w:val="24"/>
          <w:szCs w:val="24"/>
        </w:rPr>
        <w:t>外公学习中华传统武术，打下了坚实的基本功。主要学习燕青拳、小黑虎拳、八卦母子阴阳掌、八卦蛇形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后拜在唐山市云魔门掌门人、言轻门传人韩以岭门下，研习云魔门传统拳械套路及功法等，主要习练中华苗刀、双手剑、梨花枪、八卦刀方便连环铲和形意连环拳等套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多年来参加了唐山市武术协会举办的各项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唐山武术协会举办的“亿邦杯”比赛中获长拳类二等奖和长器械方便连环铲一等奖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韩以岭——张生</w:t>
      </w:r>
    </w:p>
    <w:p>
      <w:pPr>
        <w:pStyle w:val="Normal"/>
        <w:ind w:right="181" w:hanging="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5T09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