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张俊堂】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张俊堂（</w:t>
      </w:r>
      <w:r>
        <w:rPr>
          <w:sz w:val="24"/>
          <w:szCs w:val="32"/>
          <w:lang w:val="en-US" w:eastAsia="zh-CN"/>
        </w:rPr>
        <w:t>1958.06.12-</w:t>
      </w:r>
      <w:r>
        <w:rPr>
          <w:sz w:val="24"/>
          <w:szCs w:val="32"/>
          <w:lang w:val="en-US" w:eastAsia="zh-CN"/>
        </w:rPr>
        <w:t>），男，汉族，“中华真功夫”系列项目参与单位代表。生于武术之乡沧州任丘市长丰镇西郝村。河北任丘市武术协会副主席，任丘市阴阳八盘掌研究会常务理事，中华武术国际发展中心理事，龙腾国际搏击俱乐部董事长，《任氏阴阳八盘掌》（方国栋主编）一书主要编委，中央电视台《武林大会》阴阳八盘掌专家评委，中华武术国际一级教练，七段拳师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岁拜少林拳刘清福为师学习少林拳，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岁拜阴阳八盘掌第四代传人高植楷为师，成为阴阳八盘掌第五代嫡系传人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习武四十余年，练就了内外功夫，尤其是掌碎排砖，脚踩碎石和口咬玻璃等绝活令人拍案叫绝。《沧州日报》曾刊载《武林高手张俊堂》一文，对其精湛的武术功夫予以高度的评价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00</w:t>
      </w:r>
      <w:r>
        <w:rPr>
          <w:sz w:val="24"/>
          <w:szCs w:val="32"/>
          <w:lang w:val="en-US" w:eastAsia="zh-CN"/>
        </w:rPr>
        <w:t>年至</w:t>
      </w:r>
      <w:r>
        <w:rPr>
          <w:sz w:val="24"/>
          <w:szCs w:val="32"/>
          <w:lang w:val="en-US" w:eastAsia="zh-CN"/>
        </w:rPr>
        <w:t>2014</w:t>
      </w:r>
      <w:r>
        <w:rPr>
          <w:sz w:val="24"/>
          <w:szCs w:val="32"/>
          <w:lang w:val="en-US" w:eastAsia="zh-CN"/>
        </w:rPr>
        <w:t>年间，多次受邀参加任丘电视台的春晚联欢演出；多次被中央电视台聘为《武林大会》专家评委，并在大会中做高手拆招讲解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自</w:t>
      </w:r>
      <w:r>
        <w:rPr>
          <w:sz w:val="24"/>
          <w:szCs w:val="32"/>
          <w:lang w:val="en-US" w:eastAsia="zh-CN"/>
        </w:rPr>
        <w:t>2001</w:t>
      </w:r>
      <w:r>
        <w:rPr>
          <w:sz w:val="24"/>
          <w:szCs w:val="32"/>
          <w:lang w:val="en-US" w:eastAsia="zh-CN"/>
        </w:rPr>
        <w:t>以来，先后在任丘电视台播出《气贯长虹》、《小城故事》、《百姓故事》、《新裕华市场的故事》及武打片《武痴》中饰演主要角色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日，拜中国武术会副主席、国际武术联合会技术主任、北京武术院院长吴斌为师；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，应中央电视台《体育人间》栏目组之邀请面对全国观众对阴阳八盘掌的功夫技艺做了师范表演，获得武术界及民间百姓一致的好评。同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，携弟子参加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第十届香港国际武术比赛，在“阴阳八盘转换掌”“八盘子母鸳鸯钺”等项目上共斩获六枚金牌并荣获最佳运动员称号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，被特聘为第十一届香港国际武术比赛名誉主席。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58:00Z</dcterms:created>
  <dc:creator>大道无言</dc:creator>
  <dc:description/>
  <dc:language>en-US</dc:language>
  <cp:lastModifiedBy>Administrator</cp:lastModifiedBy>
  <dcterms:modified xsi:type="dcterms:W3CDTF">2016-10-15T09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