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sz w:val="24"/>
          <w:szCs w:val="24"/>
          <w:lang w:val="en-US" w:eastAsia="zh-CN"/>
        </w:rPr>
        <w:t>【吴金刚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吴金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962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ascii="宋体" w:hAnsi="宋体" w:cs="宋体"/>
          <w:sz w:val="24"/>
          <w:szCs w:val="24"/>
        </w:rPr>
        <w:t>汉族，河北省胜芳镇石沟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中国武协会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石沟公议少林会会长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市级非物质文化遗产公议少林会传承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中华潭（弹）腿门功夫联合会副会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幼随祖父练习武术，师承唐拳名家孙思田、罗克俭；翻子拳师李耀平、郝光铭；形意拳师李福香，系统学习唐拳门、弹腿门、功力门、查拳门、地躺门、掌式门、翻子门、绵掌门等，各派武术。至今能继承的拳术五十多路，器械包括春秋大刀、六合大枪、行者棍、木人棍、三节棍、扑刀、双匕首、拐子小钩镰、九节鞭、双刀、双钩、单刀以及对练套路共百余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近年来，多次带领徒弟参加国际、国内武术比赛，屡获殊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2:00Z</dcterms:created>
  <dc:creator>User</dc:creator>
  <dc:description/>
  <dc:language>en-US</dc:language>
  <cp:lastModifiedBy>Administrator</cp:lastModifiedBy>
  <dcterms:modified xsi:type="dcterms:W3CDTF">2016-10-15T08:42:05Z</dcterms:modified>
  <cp:revision>4</cp:revision>
  <dc:subject/>
  <dc:title>吴金刚，汉族，54岁，河北省胜芳镇石沟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