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张恩平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张恩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男，汉族，</w:t>
      </w:r>
      <w:r>
        <w:rPr>
          <w:sz w:val="24"/>
          <w:szCs w:val="24"/>
        </w:rPr>
        <w:t>浑圆内功第三代传人。自幼随长兄习拳，年长拜当地二郎拳拳师鲍成文和浑圆内功名师司鹏为师习武，后追随浑圆内功宗师王安平深造。根据自己的教学经验创编了《拳学内功五劲》、《内功与古今搏击教材》、《龙行九式》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现为中国武术五段、河北省武术文化研究会理事、邯郸市综合搏击协会副主席、邯郸市武术协会副主席、馆陶县综合搏击协会主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创办金刚武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与北京某保安公司签订长期招聘合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应五台山武僧邀请到五台山传授浑圆内功功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承办“中原散打王争霸赛”大型赛事，多名弟子折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邯郸市首届内功精英赛中，荣获团体第一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应邀“武林风”争霸赛，</w:t>
      </w:r>
      <w:r>
        <w:rPr>
          <w:sz w:val="24"/>
          <w:szCs w:val="24"/>
          <w:lang w:val="en-US" w:eastAsia="zh-CN"/>
        </w:rPr>
        <w:t>其弟子</w:t>
      </w:r>
      <w:r>
        <w:rPr>
          <w:sz w:val="24"/>
          <w:szCs w:val="24"/>
        </w:rPr>
        <w:t>赵刚打到年底夺取“民间功夫笫一人”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附：浑圆内功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浑圆内功是以外静内动为主，静中有动，动中有静，动静结合；在内调中求微动，微动中求速度，形不动而内微动，内里血液旺盛，能量不在外消耗而直接进入骨髓，是达到上乘武术功夫的必经之路。易学易练不出偏，出功快，出功强，凡接触者，都会视若珍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6:00Z</dcterms:created>
  <dc:creator>微软用户</dc:creator>
  <dc:description/>
  <dc:language>en-US</dc:language>
  <cp:lastModifiedBy>Administrator</cp:lastModifiedBy>
  <cp:lastPrinted>2010-07-16T10:13:00Z</cp:lastPrinted>
  <dcterms:modified xsi:type="dcterms:W3CDTF">2016-10-28T05:51:16Z</dcterms:modified>
  <cp:revision>30</cp:revision>
  <dc:subject/>
  <dc:title>张恩平先生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