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岳振忠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岳振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0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出生于沧州市李庄子村。沧州太祖门派第九世传人，市政府首批命名二十位代表性传承人之太祖拳门派传承人。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开始学习明堂拳，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岁拜师沧州市武协副主席太祖拳名家白万春习练太祖拳至今。现任沧州市搏击协会副主席、沧州市武术协会裁判委员会主任，国家一级武术裁判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入选沧州市地区地直武术队，参加沧州地区比赛获第六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协助师父组建太祖长拳社，后改为太祖武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建忠明武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河北省传统武术比赛优胜奖，沧州市第三届武术节武术比赛一等奖，第五届香港国际武术节器械金奖、拳术银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聘于沧州市中保中等专业学校（保安学校）任警训部主任，擒拿格斗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从事裁判工作至今三十几年里，担任县、市、省、国家级、国际级套路、散打、太极拳及推手裁判工作近千场次。多次担任国际级、国家级比赛裁判长、编排记录长职务。省级赛事比赛裁判长、副总裁排长、总裁判、仲裁委员职务，期间获得国家级比赛优秀裁判员四次，省级比赛优秀裁判员十一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创编太祖拳简化三十二式，选入沧州市万人展练大比武并获得吉尼斯纪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担任大运河国学社武术教练、沧州市十三中学国学社武术教练、瑞太极武术推介会技术顾问，并在推介会太祖拳推介进行主讲、沧州郭长生武学文化研究会顾问、太祖武馆总教练，多次带队参加国家，省，市级比赛并获得好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代表太祖共十大沧州门派传承人远赴荷兰、比利时传播沧州武术，并担任荷兰组织的《世界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中国武术比赛》裁判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roos</dc:creator>
  <dc:description/>
  <dc:language>en-US</dc:language>
  <cp:lastModifiedBy>Administrator</cp:lastModifiedBy>
  <dcterms:modified xsi:type="dcterms:W3CDTF">2016-10-15T09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