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远玉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远玉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7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sz w:val="24"/>
          <w:szCs w:val="24"/>
        </w:rPr>
        <w:t>字“华儒”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原籍沧州市献县十五级乡西杨村，生于淮镇，中共党员，大专学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岁习武，先后师从本地著名拳师李树和（回）、马春林（回）、王清州等习六合、关东拳械及散手搏击术，从其他门类学习了鹰爪、螳螂等拳法。系沧州市武术协会委员，沧州市非物质文化遗产保护项目“关东拳”的代表性传承人，沧州国术俱乐部秘书长，沧州市群英武术院教练组成员，国家二级武术裁判，献县县管“专业技术拔尖人才”。</w:t>
      </w:r>
      <w:r>
        <w:rPr>
          <w:rFonts w:cs="宋体" w:ascii="宋体" w:hAnsi="宋体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sz w:val="24"/>
          <w:szCs w:val="24"/>
          <w:lang w:val="en-US" w:eastAsia="zh-CN"/>
        </w:rPr>
        <w:t>年度、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度、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度均获评献县“精神文明建设成果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江苏太仓“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全国武术之乡武术套路比赛”中获银牌，并获大会团体总分第一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乌鲁木齐“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中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新疆国际武术邀请赛”中获关东拳银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在“沧州市武术达人系列大赛”中以关东拳、梅花炮拳、春秋大刀三项第一名的成绩，荣获沧州市“十佳武师”称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北省武术六段考评获长拳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重庆渝北“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第九届全国武术之乡武术比赛”中演练的关东拳，荣获传承项目拳种展示“优秀表演奖”，并获得团体第一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安徽黄山“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第五届世界传统武术锦标赛”中，获春秋大刀第三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期《中华武术》杂志，刊载论文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沧州传统名拳——关东拳</w:t>
      </w:r>
      <w:r>
        <w:rPr>
          <w:rFonts w:ascii="宋体" w:hAnsi="宋体" w:cs="宋体"/>
          <w:sz w:val="24"/>
          <w:szCs w:val="24"/>
          <w:lang w:eastAsia="zh-CN"/>
        </w:rPr>
        <w:t>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主讲拍摄了河北省信息资源共享中心制作的纪录片“沧州武术——关东拳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江苏徐州“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全国传统武术比赛”中获得春秋大刀金牌、关东拳银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在献县体育馆创建“沧州国术俱乐部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同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在安徽九华山“第六届世界传统武术锦标赛”上以</w:t>
      </w:r>
      <w:r>
        <w:rPr>
          <w:rFonts w:eastAsia="宋体" w:cs="宋体" w:ascii="宋体" w:hAnsi="宋体"/>
          <w:sz w:val="24"/>
          <w:szCs w:val="24"/>
        </w:rPr>
        <w:t>9.23</w:t>
      </w:r>
      <w:r>
        <w:rPr>
          <w:rFonts w:ascii="宋体" w:hAnsi="宋体" w:cs="宋体"/>
          <w:sz w:val="24"/>
          <w:szCs w:val="24"/>
        </w:rPr>
        <w:t>分获春秋大刀金牌，另获拳术银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应韩国武术总会邀请，随中华武学文化研究会赴韩国首尔进行武术交流，将关东拳带出国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在山东“中国（莱芜）国际传统武术争霸赛”中获拳术、单器械两枚金牌、双器械银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在天津“第三届华北地区武术比赛”中获关东拳金牌、徒手对练金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在“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沧州市武术比赛”中获关东拳、春秋大刀、对练三项第一名。其中关东拳获全场最高分</w:t>
      </w:r>
      <w:r>
        <w:rPr>
          <w:rFonts w:eastAsia="宋体" w:cs="宋体" w:ascii="宋体" w:hAnsi="宋体"/>
          <w:sz w:val="24"/>
          <w:szCs w:val="24"/>
        </w:rPr>
        <w:t>9.50</w:t>
      </w:r>
      <w:r>
        <w:rPr>
          <w:rFonts w:ascii="宋体" w:hAnsi="宋体" w:cs="宋体"/>
          <w:sz w:val="24"/>
          <w:szCs w:val="24"/>
        </w:rPr>
        <w:t>分，并成为本次比赛的参赛选手中唯一的三项第一名获得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完成“沧州武术——关东拳”、“沧州武术——关西拳”、“沧州武术——关东刀”、“沧州武术——关东拳对打”的网上教学视频录制和系列丛书的编撰，并由北京体育大学出版社出版发行，为传统武术文化的挖掘整理、推广宣传做出了突出贡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4:00Z</dcterms:created>
  <dc:creator>X</dc:creator>
  <dc:description/>
  <dc:language>en-US</dc:language>
  <cp:lastModifiedBy>Administrator</cp:lastModifiedBy>
  <dcterms:modified xsi:type="dcterms:W3CDTF">2016-10-15T08:55:06Z</dcterms:modified>
  <cp:revision>4</cp:revision>
  <dc:subject/>
  <dc:title>远玉华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