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bookmarkStart w:id="0" w:name="OLE_LINK2"/>
      <w:bookmarkEnd w:id="0"/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【杨杰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杨杰，</w:t>
      </w:r>
      <w:r>
        <w:rPr>
          <w:rFonts w:ascii="宋体" w:hAnsi="宋体" w:cs="宋体"/>
          <w:sz w:val="24"/>
          <w:szCs w:val="24"/>
          <w:lang w:val="en-US" w:eastAsia="zh-CN"/>
        </w:rPr>
        <w:t>男，汉族，</w:t>
      </w:r>
      <w:r>
        <w:rPr>
          <w:rFonts w:ascii="宋体" w:hAnsi="宋体" w:cs="宋体"/>
          <w:sz w:val="24"/>
          <w:szCs w:val="24"/>
        </w:rPr>
        <w:t>祖籍河北省孟村县大文台村回族，中国八极拳研究会副会长，八极拳总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bookmarkStart w:id="1" w:name="OLE_LINK1"/>
      <w:bookmarkEnd w:id="1"/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岁拜在姐夫吴连枝门下习练八极拳，深得其亲家伯父吴秀峰及胡义忠、冯景山、吴兆海、王杰、杨维龙等前辈们点拨及教诲，练就一身八极拳功法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sz w:val="24"/>
          <w:szCs w:val="24"/>
        </w:rPr>
        <w:t>综合历代八极拳门人的练功方法，系统的整理出了一套八极拳独特的练功方法，把八极拳更加规范化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科学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中国武术七段，被中国武术培训中心体育总局评定为国际级高级教练，国家一级武师、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经国家人力资源社会保障部体育总局审定为社会（武术）体育指导员，颁发了中级技能职业资格证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黑龙江省武术协会特聘为武术顾问，并和黑龙江省体育局连手创编武术《新三字经》，并在黑龙江省各大、中、小学普及推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上世纪</w:t>
      </w:r>
      <w:r>
        <w:rPr>
          <w:rFonts w:ascii="宋体" w:hAnsi="宋体" w:cs="宋体"/>
          <w:sz w:val="24"/>
          <w:szCs w:val="24"/>
        </w:rPr>
        <w:t>七十年代初至八十年代末，在省市县级武术比赛中获得金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枚，银牌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枚，在第四届全国少数民族运动会中作为省代表领演并获对练第二名，在全国传统武术邀请赛中获剑术金牌，对练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多次出国讲学，</w:t>
      </w:r>
      <w:r>
        <w:rPr>
          <w:rFonts w:ascii="宋体" w:hAnsi="宋体" w:cs="宋体"/>
          <w:sz w:val="24"/>
          <w:szCs w:val="24"/>
          <w:lang w:val="en-US" w:eastAsia="zh-CN"/>
        </w:rPr>
        <w:t>受</w:t>
      </w:r>
      <w:r>
        <w:rPr>
          <w:rFonts w:ascii="宋体" w:hAnsi="宋体" w:cs="宋体"/>
          <w:sz w:val="24"/>
          <w:szCs w:val="24"/>
        </w:rPr>
        <w:t>日本武术界的高度赞扬，在日期间多次与日本武术高手对决无一败绩，并和吴连枝出版了八极拳书两册，教学光盘两个，在日本有着很高声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一生致力于八极拳的教学工作，接待了外国八极拳爱好者千余人次，并赴全国很多武术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校传授八极拳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2" w:name="OLE_LINK1"/>
      <w:bookmarkEnd w:id="2"/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传承</w:t>
      </w:r>
      <w:r>
        <w:rPr>
          <w:rFonts w:ascii="宋体" w:hAnsi="宋体" w:cs="宋体"/>
          <w:sz w:val="24"/>
          <w:szCs w:val="24"/>
          <w:lang w:val="en-US" w:eastAsia="zh-CN"/>
        </w:rPr>
        <w:t>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黄袍道长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丁发祥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张四成（讹传癞）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吴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吴钟传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吴会清——吴秀峰——吴连枝——杨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3" w:name="OLE_LINK2"/>
      <w:bookmarkStart w:id="4" w:name="OLE_LINK2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6:14:00Z</dcterms:created>
  <dc:creator>X</dc:creator>
  <dc:description/>
  <dc:language>en-US</dc:language>
  <cp:lastModifiedBy>Administrator</cp:lastModifiedBy>
  <dcterms:modified xsi:type="dcterms:W3CDTF">2016-10-15T08:44:49Z</dcterms:modified>
  <cp:revision>2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