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吴焕庭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吴焕庭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53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男，汉族，“中华真功夫”系列项目参与单位代表。</w:t>
      </w:r>
      <w:r>
        <w:rPr>
          <w:sz w:val="24"/>
          <w:szCs w:val="24"/>
        </w:rPr>
        <w:t>河北恒啸电子科技有限公司董事长、石家庄市武术协会常务副主席。</w:t>
      </w:r>
      <w:r>
        <w:rPr>
          <w:sz w:val="24"/>
          <w:szCs w:val="24"/>
        </w:rPr>
        <w:t>196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始，师从杨重德修习清拳、查拳、形意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武、杨二氏太极拳，在传统武术学习过程中同时接受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中国式摔跤的严格训练。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年杨重德去世后，又师从刘玉山继续修习武氏太极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清拳：第廿三代传人李鹤鸣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杨重德</w:t>
      </w:r>
      <w:r>
        <w:rPr>
          <w:sz w:val="24"/>
          <w:szCs w:val="24"/>
        </w:rPr>
        <w:t>(1899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80)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吴焕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太极拳：武禹襄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李亦畲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郝为真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杨重德</w:t>
      </w:r>
      <w:r>
        <w:rPr>
          <w:sz w:val="24"/>
          <w:szCs w:val="24"/>
        </w:rPr>
        <w:t>(1899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80)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吴焕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太极拳：武禹襄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李亦畲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郝为真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刘玉山</w:t>
      </w:r>
      <w:r>
        <w:rPr>
          <w:sz w:val="24"/>
          <w:szCs w:val="24"/>
        </w:rPr>
        <w:t>(1898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986)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吴焕庭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</w:rPr>
        <w:t>武氏太极拳</w:t>
      </w:r>
      <w:r>
        <w:rPr>
          <w:b/>
          <w:bCs/>
          <w:sz w:val="24"/>
          <w:szCs w:val="24"/>
          <w:lang w:val="en-US" w:eastAsia="zh-CN"/>
        </w:rPr>
        <w:t>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由河北永年人武禹襄创于清朝咸丰年间。武禹襄传其甥李亦畬，李亦畬传同乡郝为真。武、李乃官绅之家，以文人自居，自娱自研，不以授拳为业。武氏一派太极拳遂由郝为真承袭相传，故有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武氏拳郝家传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之说，因此近百年来又称为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郝家小架太极拳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武氏太极拳风格拳势紧凑，动作舒缓，身法中正安舒，柔化见长，步随身换灵活多变，外收内放法度森严，手法简洁中暗含诡异。不经长期练习揣摩，很难知其中三昧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</w:rPr>
        <w:t>清拳</w:t>
      </w:r>
      <w:r>
        <w:rPr>
          <w:b/>
          <w:bCs/>
          <w:sz w:val="24"/>
          <w:szCs w:val="24"/>
          <w:lang w:val="en-US" w:eastAsia="zh-CN"/>
        </w:rPr>
        <w:t>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清拳</w:t>
      </w:r>
      <w:r>
        <w:rPr>
          <w:sz w:val="24"/>
          <w:szCs w:val="24"/>
        </w:rPr>
        <w:t>是汉族传统长拳类中的一个优秀拳种，起源于佛门。这个拳种一直在北京潭柘寺承袭相传。至第二十二代传人北京潭柘寺养性大师（出家前俗姓温名仰），于清光绪年间将清拳传给第二十三代传人河北宁晋县李鹤鸣。此后数十年，养性大师游历于冀中大地广结善缘，清拳遂开始在冀中大地流传。李鹤鸣所传第二十四代弟子：杨重德、杜二滨、刘铁侠、张宝昌、张宝贵、赵六、陈茂仁、张俊海、王保安、张来福、刘如贵、宋全胜、王寿恒、赵同印、李贡海（李鹤鸣之子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8:00Z</dcterms:created>
  <dc:creator>founder</dc:creator>
  <dc:description/>
  <dc:language>en-US</dc:language>
  <cp:lastModifiedBy>Administrator</cp:lastModifiedBy>
  <dcterms:modified xsi:type="dcterms:W3CDTF">2016-10-28T06:14:03Z</dcterms:modified>
  <cp:revision>37</cp:revision>
  <dc:subject/>
  <dc:title>吴焕庭，武氏太极拳第五代传人，石家庄市武术协会常务副主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