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王长友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王长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3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回族，</w:t>
      </w:r>
      <w:r>
        <w:rPr>
          <w:sz w:val="24"/>
          <w:szCs w:val="24"/>
        </w:rPr>
        <w:t>沧州著名武术家、“跤王”王少泉第三子。沧州回族武术研究会理事，沧州穆斯林武术馆理事，沧州武术协会委员，北京“沧州武术会馆”武术专家，沧州十佳武师，武术活动家，武术器械制造专家，于六合拳械中以六合大枪，双枪，大戟，擒拿尤为精工，兼善摔跤诸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长友于武林，术业固所多能而工，复有感人者三事，曰为人，曰巧匠，曰文化，所谓‘技近乎道’‘大学之道在明明德’，学术以修身为本，以人格为旨，归是中华文化的优良传统和底蕴，舍此，即使技艺精强，绝伦亦无足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长友，冲淡谦和，虽绝技在身，未尝以骄人之资，举手投足，亦未尝以行家身段示人，于各家各派，尤为尊重，高年长者，无不恭敬如仪，初学问道，知于不知未尝无诲焉。其武术功夫，单手平持丈二大枪，击刺必中，砖石为裂。在各种武术比赛中，比赛项目均获佳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制作传统武术兵器数百件，并无偿赠送全国各地武术爱好者，其制作巧匠不胫而走，兵器制作得中央电视台，新华社及省市媒体专门采访报道，声名远播。武因文而添蕴，文因武而长气，文武之道在焉，长友身为练家武者，于文未尝一日或忘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绘制拳谱四百余本，其手抄六合拳谱，枪谱亦称工稳，行文注释绝无江湖恶习，无论寒暑，解惑授业，未尝暂缺，论辩躬操，往往忘倦。武术套路无数，不厌繁难，无不流畅精工，功力精勤，于动作有过目不忘之能，既非素习，见人演示一过，即可上手操练。中国人士，向以断绝学为己任，是故中华文化得不绝如缕，绵延长久，长友于自修授徒之外，关心武学的更广泛的传承与发展，不断地对自身掌握的武术技艺进行总结改进，考证传承脉络，修正套路谱籍，其“六合大枪，兵器制作，沧州王氏摔跤”被沧州市政府命名为‘非物质文化遗产代表性’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沧州唯一集三项非遗于一身的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作为武术之乡的一个坚守修习者的情怀，亦可可窥斑而知豹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7:00Z</dcterms:created>
  <dc:creator>User</dc:creator>
  <dc:description/>
  <dc:language>en-US</dc:language>
  <cp:lastModifiedBy>Administrator</cp:lastModifiedBy>
  <cp:lastPrinted>2013-01-15T09:12:00Z</cp:lastPrinted>
  <dcterms:modified xsi:type="dcterms:W3CDTF">2016-10-15T08:32:47Z</dcterms:modified>
  <cp:revision>11</cp:revision>
  <dc:subject/>
  <dc:title>                           弘扬民族传统武术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