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王永利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王永利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汉族，“中华真功夫”系列项目参与单位代表。河北省胜芳镇石沟人，石沟公议少林会秘书长，中国武协会员，中华潭（弹）腿门功夫联合会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在公议少林会和唐拳大师孙思田学习唐拳、炮拳、弹腿，期间随师兄吴金刚学习翻子拳、六合大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师从</w:t>
      </w:r>
      <w:r>
        <w:rPr>
          <w:rFonts w:ascii="宋体" w:hAnsi="宋体" w:cs="宋体"/>
          <w:sz w:val="24"/>
          <w:szCs w:val="24"/>
        </w:rPr>
        <w:t>吴用斌学习二趟拳，地躺双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近年来和师兄吴金刚一起组织学徒一起参加国际国内武术比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华北地区传统武术比赛金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枚，银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北京国际武术比赛金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枚，银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衡水地区传统武术比赛金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枚，银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四届东亚武术交流大会金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枚，银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国际武术交流大会金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枚，银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User</dc:creator>
  <dc:description/>
  <dc:language>en-US</dc:language>
  <cp:lastModifiedBy>Administrator</cp:lastModifiedBy>
  <dcterms:modified xsi:type="dcterms:W3CDTF">2016-10-15T08:30:15Z</dcterms:modified>
  <cp:revision>4</cp:revision>
  <dc:subject/>
  <dc:title>公议少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