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8"/>
        </w:rPr>
        <w:t>王俊生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王俊生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sz w:val="24"/>
          <w:szCs w:val="28"/>
        </w:rPr>
        <w:t>1979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-</w:t>
      </w:r>
      <w:r>
        <w:rPr>
          <w:rFonts w:ascii="宋体" w:hAnsi="宋体" w:cs="宋体"/>
          <w:sz w:val="24"/>
          <w:szCs w:val="28"/>
          <w:lang w:val="en-US" w:eastAsia="zh-CN"/>
        </w:rPr>
        <w:t>）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  <w:lang w:val="en-US" w:eastAsia="zh-CN"/>
        </w:rPr>
        <w:t>男，</w:t>
      </w:r>
      <w:r>
        <w:rPr>
          <w:rFonts w:ascii="宋体" w:hAnsi="宋体" w:cs="宋体"/>
          <w:sz w:val="24"/>
          <w:szCs w:val="28"/>
        </w:rPr>
        <w:t>汉族，出生于河北邯郸市临漳县南东坊镇，中国武术协会会员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程派高式八卦掌研究会会员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社会体育指导员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中国武术五段</w:t>
      </w:r>
      <w:r>
        <w:rPr>
          <w:rFonts w:ascii="宋体" w:hAnsi="宋体" w:cs="宋体"/>
          <w:sz w:val="24"/>
          <w:szCs w:val="28"/>
          <w:lang w:eastAsia="zh-CN"/>
        </w:rPr>
        <w:t>。</w:t>
      </w:r>
      <w:r>
        <w:rPr>
          <w:rFonts w:ascii="宋体" w:hAnsi="宋体" w:cs="宋体"/>
          <w:sz w:val="24"/>
          <w:szCs w:val="28"/>
        </w:rPr>
        <w:t>自幼酷爱武术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eastAsia="宋体"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岁随族人系统学习少林小洪拳，并有所成。随着年龄的增长和对武术的不断了解，对武术是越加热爱。相继接触并学习过八极拳、形意拳、太极拳。中国式摔跤和多种长短器械等优秀拳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8</w:t>
      </w:r>
      <w:r>
        <w:rPr>
          <w:rFonts w:ascii="宋体" w:hAnsi="宋体" w:cs="宋体"/>
          <w:sz w:val="24"/>
          <w:szCs w:val="28"/>
        </w:rPr>
        <w:t>年在天津务工期间，正式拜在程派高式八卦掌四代掌门戈国良先生门下，开始系统学习程派八卦掌，并成为其入室弟子，在师父的悉心教导下，很快便深得八卦掌精髓。在津学艺期间，曾多次代表天津市参加全国性和国际性武术比赛，并多次荣获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9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天津市“双街杯武术比赛”八卦掌第一名，苗刀第二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0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北京“第八届国际武术邀请赛”八卦掌第二名，苗刀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1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华北地区“双街杯武术比赛”八卦掌第一名，苗刀第一名。八卦散手第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安徽省黄山市“第五届国际武术锦标赛”八卦掌第一名，苗刀第二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6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河南新乡南太行“国际武术节”八卦掌第一名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获武术名家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2:09:00Z</dcterms:created>
  <dc:creator>Administrator</dc:creator>
  <dc:description/>
  <dc:language>en-US</dc:language>
  <cp:lastModifiedBy>Administrator</cp:lastModifiedBy>
  <dcterms:modified xsi:type="dcterms:W3CDTF">2016-10-15T08:27:08Z</dcterms:modified>
  <cp:revision>30</cp:revision>
  <dc:subject/>
  <dc:title>【王俊生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