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bookmarkStart w:id="0" w:name="OLE_LINK1"/>
      <w:bookmarkEnd w:id="0"/>
      <w:r>
        <w:rPr>
          <w:b/>
          <w:bCs/>
          <w:sz w:val="24"/>
          <w:szCs w:val="24"/>
          <w:lang w:val="en-US" w:eastAsia="zh-CN"/>
        </w:rPr>
        <w:t>【孙志强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孙志强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965.07-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，男，汉族，河北省沧州市孟村回族自治县人，大学文化，阴阳翻拳功和八极拳的重要传承人。现任沧州市武协委员，沧州市阴阳翻拳功学术研究会会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岁</w:t>
      </w:r>
      <w:r>
        <w:rPr>
          <w:sz w:val="24"/>
          <w:szCs w:val="24"/>
          <w:lang w:val="en-US" w:eastAsia="zh-CN"/>
        </w:rPr>
        <w:t>起</w:t>
      </w:r>
      <w:r>
        <w:rPr>
          <w:sz w:val="24"/>
          <w:szCs w:val="24"/>
        </w:rPr>
        <w:t>初学武术，随本族兄长孙景亮、孙志刚等学练八极拳和摔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中学</w:t>
      </w:r>
      <w:r>
        <w:rPr>
          <w:sz w:val="24"/>
          <w:szCs w:val="24"/>
          <w:lang w:val="en-US" w:eastAsia="zh-CN"/>
        </w:rPr>
        <w:t>时期</w:t>
      </w:r>
      <w:r>
        <w:rPr>
          <w:sz w:val="24"/>
          <w:szCs w:val="24"/>
        </w:rPr>
        <w:t>，在继续习练八极拳的同时，常与劈挂、弹腿、查拳等其他门派同学观摩交流、切磋武技，实战攻防能力得到较大提升。期间，曾多次参加市、县级武术比赛，均获佳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981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经同门张海鹰引见，被著名武术家、八极拳名师张兴准选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983</w:t>
      </w:r>
      <w:r>
        <w:rPr>
          <w:sz w:val="24"/>
          <w:szCs w:val="24"/>
        </w:rPr>
        <w:t>年冬，入伍武警北京市总队，后考入武警北京指挥学院深造。在部队期间，将传统武术与部队开展的擒敌散打有机结合起来，研创“擒敌十八招”，被部队拳术教学广泛采用，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获武警部队“一级教练员”称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服役期间，多次参加军内外武术交流活动，其武技和武学观点颇受好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01</w:t>
      </w:r>
      <w:r>
        <w:rPr>
          <w:sz w:val="24"/>
          <w:szCs w:val="24"/>
        </w:rPr>
        <w:t>年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正式拜著名武学大师、阴阳翻拳功门创始人赵福江</w:t>
      </w:r>
      <w:r>
        <w:rPr>
          <w:sz w:val="24"/>
          <w:szCs w:val="24"/>
          <w:lang w:val="en-US" w:eastAsia="zh-CN"/>
        </w:rPr>
        <w:t>为</w:t>
      </w:r>
      <w:r>
        <w:rPr>
          <w:sz w:val="24"/>
          <w:szCs w:val="24"/>
        </w:rPr>
        <w:t>师，研修阴阳翻拳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10</w:t>
      </w:r>
      <w:r>
        <w:rPr>
          <w:sz w:val="24"/>
          <w:szCs w:val="24"/>
        </w:rPr>
        <w:t>年春，参加沧州市武术精品展演大会，获一等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参加中国沧州第八届国际武术节，组织沧州技术学院三百余名学生参加万人拳术展演，个人参加武术节表演比赛，获阴阳翻拳功一等奖。同时代表阴阳翻拳功门参加武术节沧州五十三个拳种的武术表演，获金牌一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著有《八极六大开论》、《阴阳翻拳功初探》等著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4:00Z</dcterms:created>
  <dc:creator>User</dc:creator>
  <dc:description/>
  <dc:language>en-US</dc:language>
  <cp:lastModifiedBy>Administrator</cp:lastModifiedBy>
  <dcterms:modified xsi:type="dcterms:W3CDTF">2016-10-15T08:22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