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孙永阁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孙永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7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汉族，</w:t>
      </w:r>
      <w:r>
        <w:rPr>
          <w:rFonts w:ascii="宋体" w:hAnsi="宋体" w:cs="宋体"/>
          <w:sz w:val="24"/>
          <w:szCs w:val="24"/>
        </w:rPr>
        <w:t>沧州市青县李家镇村人，中国武术六段位，李家镇武馆主教练。出身武术世家，自幼随父亲孙绍刚习武。五六岁时排在师兄们队伍后，踢腿、练功常年不辍。几年后，常和师兄们出去做武术表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和武术结下了不解之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</w:rPr>
        <w:t>9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邯郸（中原制冷杯）传统武术比赛获少年组单刀、八极拳两项第一名。沧州第四届、第五届武术节获八极拳、双刀、十三节鞭、对连获优秀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</w:rPr>
        <w:t>9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孟村“河北省传统武术观摩交流大会”八极拳、十三节鞭获优秀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郴州全国馆校武术比赛获十三节鞭获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</w:rPr>
        <w:t>9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毕业于河北体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台州“国际传统武术暨绝技大赛”获八极拳特别优秀奖，十三节鞭特别优秀奖。同年沧州第六届武术节获八极拳、六合枪特别优秀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全国“国强杯”八极拳邀请赛，获八极大枪金牌，十三节鞭挖掘项目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，在沧州“国富中心杯”全国武术精英赛，获六合枪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第七届“中国沧州武术节”获八极拳第一名，八极对练第一名，十三节鞭第一名。同年在天水“全国农民武术大赛暨中国天水伏羲武术大会”获八极拳金牌、八极对练金牌、十三节鞭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沧州国际武术节，获八极拳第一，八极对练第一，十三节鞭第一名，集体八极拳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重庆“全国武术之乡套路比赛”获八极拳第一名，十三节鞭第一名。同年在黄山第五届世界传统武术锦标赛，代表国家队获“八极对练第一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长春“全国武术之乡套路比赛”，获八极拳金牌、十三节鞭金牌、八极对练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6:00Z</dcterms:created>
  <dc:creator>X</dc:creator>
  <dc:description/>
  <dc:language>en-US</dc:language>
  <cp:lastModifiedBy>Administrator</cp:lastModifiedBy>
  <dcterms:modified xsi:type="dcterms:W3CDTF">2016-10-15T08:13:41Z</dcterms:modified>
  <cp:revision>5</cp:revision>
  <dc:subject/>
  <dc:title>孙永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