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孙绍刚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孙绍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沧州市青县李家镇村人，中国武术七段，中国孟村八极拳研究会顾问，沧州市武协顾问，李家镇武馆馆长。出身武术世家（现已五代习武），自幼随父孙福泰（</w:t>
      </w:r>
      <w:r>
        <w:rPr>
          <w:rFonts w:eastAsia="宋体" w:cs="宋体" w:ascii="宋体" w:hAnsi="宋体"/>
          <w:sz w:val="24"/>
          <w:szCs w:val="24"/>
        </w:rPr>
        <w:t>1916—1988</w:t>
      </w:r>
      <w:r>
        <w:rPr>
          <w:rFonts w:ascii="宋体" w:hAnsi="宋体" w:cs="宋体"/>
          <w:sz w:val="24"/>
          <w:szCs w:val="24"/>
        </w:rPr>
        <w:t>沧州著名八极拳师）习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五六岁时父亲常常领其到郭庄子地道外，为来津卖艺的沧州老乡帮忙，下场练武，叫掂场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ascii="宋体" w:hAnsi="宋体" w:cs="宋体"/>
          <w:sz w:val="24"/>
          <w:szCs w:val="24"/>
        </w:rPr>
        <w:t>年回到家乡，因经常表演，在青县一带已小有名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年困难时期，练就了十三节鞭和流星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4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了沧州武术比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了河北省观摩交流大会比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国家教委对外交流节目做武术表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沧州万人武术比赛”获八极拳、流星锤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，沧州武术节比赛获沧州市十佳武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河北省武术观摩交流大会”获流星锤金牌。同年在泰安“全国武术观摩交流大会”流星锤获金牌，中年组总分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南宁“全国演武大会”，八极拳获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建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</w:rPr>
        <w:t>多平米的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台州“国际传统武术暨绝技大赛”获八极拳特别优秀奖，流星锤特别优秀奖。当场受到台州、浙江电视台采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参加编纂“中国传统武术八极拳系列全国规定套路”并参加评审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做客中央五台，体育人间“今风、细雨、江湖”节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，做客台湾三立电视台“中国那么大”节目。做客台湾中天电视台“武术世家”节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，第五届香港武术节获流星锤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央电视台五频道“武林大会”八极门擂台赛任专家评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沧州国际武术节获六合枪第一名，流星锤第一名，八极拳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日照“全国武术之乡”比赛，八极拳第一名，流星锤第一名。全赛场总分最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重庆“全国武术之乡”比赛，八极拳第一、流星锤第一，全赛场分数最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黄山“第五届世界传统武术锦标赛”代表国家队获流星锤第一名、与儿子孙永阁获八极拳对练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荷兰六合拳师亨利邀请，代表沧州八大门派八极门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武术交流，表演拳术、器械、对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3:00Z</dcterms:created>
  <dc:creator>lenovo</dc:creator>
  <dc:description/>
  <dc:language>en-US</dc:language>
  <cp:lastModifiedBy>Administrator</cp:lastModifiedBy>
  <dcterms:modified xsi:type="dcterms:W3CDTF">2016-10-15T08:1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