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孙建国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孙建国，法号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德海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ascii="宋体" w:hAnsi="宋体" w:cs="宋体"/>
          <w:sz w:val="24"/>
          <w:szCs w:val="24"/>
        </w:rPr>
        <w:t>别名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行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汉族，“中华真功夫”系列项目武术顾问团成员。</w:t>
      </w:r>
      <w:r>
        <w:rPr>
          <w:rFonts w:ascii="宋体" w:hAnsi="宋体" w:cs="宋体"/>
          <w:sz w:val="24"/>
          <w:szCs w:val="24"/>
        </w:rPr>
        <w:t>系武氏太极拳第五代娣系传人，河北邯郸广府西街人。结业于《北京中医药培训大学》，中国武术七段、中国武术段位制指导员、考评员，武当百杰、精武百杰，永年县武式太极学院院长。温县太极拳研究院荣誉院长。曾任武当山三丰武馆主教练兼办公室主任、北京市武术协会少林拳研究会副会长；南昌理工大学、邯郸学院客座教授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杂志社特邀编委，中国（武汉）刊博会、武当演武大会颁发武氏太极拳代表人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任《武魂》杂志采编部主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岁正式拜武氏太极拳第四代嫡系传人李锦藩为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中国永年国际太极拳联谊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开幕式千人太极拳总教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991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曾十一次率队参加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中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邯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永年国际太极拳联谊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获得数十枚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铜牌及荣誉证书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广府镇人民政府评定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广府太极十二新秀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由深圳三上武当山并任武当三丰武馆主教练兼办公室主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中国邯郸国际太极拳联谊会组委会评定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太极名家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职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2</w:t>
      </w:r>
      <w:r>
        <w:rPr>
          <w:rFonts w:ascii="宋体" w:hAnsi="宋体" w:cs="宋体"/>
          <w:sz w:val="24"/>
          <w:szCs w:val="24"/>
        </w:rPr>
        <w:t>年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又三次特聘到武当山传授美国武术访华团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余人并建立了深厚的中美友谊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由香港天马出版社出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武氏太极拳秘笈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一书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广州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俏佳人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音像公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人民体育出版拍录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家传武氏太极拳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cs="宋体" w:ascii="宋体" w:hAnsi="宋体"/>
          <w:sz w:val="24"/>
          <w:szCs w:val="24"/>
          <w:lang w:val="en-US" w:eastAsia="zh-CN"/>
        </w:rPr>
        <w:t>VCD</w:t>
      </w:r>
      <w:r>
        <w:rPr>
          <w:rFonts w:ascii="宋体" w:hAnsi="宋体" w:cs="宋体"/>
          <w:sz w:val="24"/>
          <w:szCs w:val="24"/>
        </w:rPr>
        <w:t>光盘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山东省电视台体育频道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中华武术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栏目拍录专题片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拜师记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同年国家体育总局，中国武术协会邀请拍录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中华武藏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中英文版系列</w:t>
      </w:r>
      <w:r>
        <w:rPr>
          <w:rFonts w:cs="宋体" w:ascii="宋体" w:hAnsi="宋体"/>
          <w:sz w:val="24"/>
          <w:szCs w:val="24"/>
          <w:lang w:val="en-US" w:eastAsia="zh-CN"/>
        </w:rPr>
        <w:t>DVD</w:t>
      </w:r>
      <w:r>
        <w:rPr>
          <w:rFonts w:ascii="宋体" w:hAnsi="宋体" w:cs="宋体"/>
          <w:sz w:val="24"/>
          <w:szCs w:val="24"/>
        </w:rPr>
        <w:t>大型电视教学光盘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业绩载入</w:t>
      </w: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国家体育总局出版的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中国体育年鉴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国家体育总局武术研究院监制，中国武术协会审定拍录《中华武藏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武氏太极拳》系列</w:t>
      </w:r>
      <w:r>
        <w:rPr>
          <w:rFonts w:cs="宋体" w:ascii="宋体" w:hAnsi="宋体"/>
          <w:sz w:val="24"/>
          <w:szCs w:val="24"/>
          <w:lang w:val="en-US" w:eastAsia="zh-CN"/>
        </w:rPr>
        <w:t>DVD</w:t>
      </w:r>
      <w:r>
        <w:rPr>
          <w:rFonts w:ascii="宋体" w:hAnsi="宋体" w:cs="宋体"/>
          <w:sz w:val="24"/>
          <w:szCs w:val="24"/>
        </w:rPr>
        <w:t>大型电视教学光盘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编国家高等教育出版社《武式太极拳》中国武术段位制教材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邀</w:t>
      </w:r>
      <w:r>
        <w:rPr>
          <w:rFonts w:ascii="宋体" w:hAnsi="宋体" w:cs="宋体"/>
          <w:sz w:val="24"/>
          <w:szCs w:val="24"/>
          <w:lang w:val="en-US" w:eastAsia="zh-CN"/>
        </w:rPr>
        <w:t>赴</w:t>
      </w:r>
      <w:r>
        <w:rPr>
          <w:rFonts w:ascii="宋体" w:hAnsi="宋体" w:cs="宋体"/>
          <w:sz w:val="24"/>
          <w:szCs w:val="24"/>
        </w:rPr>
        <w:t>香港武术联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太极名家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讲学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参编中国武协段位制《武式太极拳》教材书由国家高等教育出版社出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到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江苏镇江港南电子有限公司聘请为太极拳专业教师任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安徽省马鞍山武术组委会评定为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武氏太极拳最佳组织贡献奖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同年入选中华太极传承网《太极英雄榜》并确认为永年县非物质遗产传承人。本年被特邀为《中华崛起》大型纪实人物丛书编委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珠海《中华武术高峰论坛》颁发武术文化推广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成都首届中国武侠文学节荣获最佳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武氏太极十三枪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奖；同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被中华武当拳法组委会评定为《武氏太极拳代表人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浙江仙居成功举办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首届武氏太极文化传承论坛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武氏太极拳掌门人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身份</w:t>
      </w:r>
      <w:r>
        <w:rPr>
          <w:rFonts w:ascii="宋体" w:hAnsi="宋体" w:cs="宋体"/>
          <w:sz w:val="24"/>
          <w:szCs w:val="24"/>
        </w:rPr>
        <w:t>参加“天山武林大会</w:t>
      </w:r>
      <w:r>
        <w:rPr>
          <w:rFonts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</w:rPr>
        <w:t>天山论剑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武魂》杂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期封面人物主版报道武氏家传太极拳。同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率队参加中韩太极拳友谊交流会，韩国跆拳道长在首尔亲自颁发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几十年来他走遍祖国大江南北，弟子学员遍布世界各地浙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福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安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广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广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湖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湖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四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江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辽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美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新加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澳大利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非洲等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7:00Z</dcterms:created>
  <dc:creator>Administrator</dc:creator>
  <dc:description/>
  <dc:language>en-US</dc:language>
  <cp:lastModifiedBy>Administrator</cp:lastModifiedBy>
  <dcterms:modified xsi:type="dcterms:W3CDTF">2016-10-17T12:27:01Z</dcterms:modified>
  <cp:revision>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