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sz w:val="24"/>
          <w:szCs w:val="24"/>
          <w:lang w:val="en-US" w:eastAsia="zh-CN"/>
        </w:rPr>
        <w:t>【宋宗信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宋宗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河北省任丘市新华路办事处北关村人，形意拳大师郭云深门下四世传人。现为中国武术协会会员、河北省任丘市武术协会副主席、任丘市三义武馆馆长、二级裁判、五段、教练。擅长拳术：形意拳、八极拳、太极拳、八卦掌、少林拳等。擅长器械：刀、枪、剑、棍、铲、镗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习武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时拜入形意拳大师郭云深弟子门下习练形意拳，对“五行拳”、“十二形”、“四把”、“八式”等颇有心得，在此基础上自创出“五行操手”、“连环八式”、“连环四把”与“形意枪”四套拳法、器械套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北京首届新浪杯中国传统武术交流表演大会上，“五行操手”、“连环四把”和“行意枪”都被评为第一名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两次参加沧县武术比赛均获挂棍英才组三星奖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第三届香港国际传统武术比赛，表演的“连环八式”、“形意枪”和“跨虎双拦”获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枚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师弟赵志军一起创立了“任丘市三义武馆”，致力于培养武术人材，至今门下弟子众多，成绩赫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第六届浙江国际传统武术比赛，获“连环四把”、“月牙大铲”、“长穗大剑”、“连环四把”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枚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凭借自己在任丘武术界的威望，通过积极与任丘市教体局沟通协调，主持成立了任丘市武术协会，将形意、太极、八卦、少林、八极等各大门派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名武术界同仁凝聚在一起，结束了任丘武术界长期以来一片散沙的局面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积极响应国家“全民健身”的号召，在任丘市中小学推广“武术操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八届中国沧州国际武术节中，获得男子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组枪术两个一等奖，男子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组其他拳术一等奖，男子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组其他长器械二等奖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“中国沧州第八届国际武术节万人武术大展演创吉尼斯世界纪录”活动中，为形意拳表演部分编创套路，受到武术界同仁一致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八届全国武术之乡武术比赛中，摘得了男子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组形意拳和枪术两块金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在华北地区“双街杯”传统武术大赛中，获得男子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组形意拳项目金牌和男子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组形意大铲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撰写《传统武术在全民健身运动中的作用》一文，被第六届浙江国际传统武术比赛论文报告会评为二等奖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郭云深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郭深</w:t>
        </w:r>
      </w:hyperlink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魁元、许占鳌、钱砚堂、王芗斋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hyperlink r:id="rId3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孙禄堂</w:t>
        </w:r>
      </w:hyperlink>
      <w:r>
        <w:rPr>
          <w:rFonts w:ascii="宋体" w:hAnsi="宋体" w:cs="宋体"/>
          <w:sz w:val="24"/>
          <w:szCs w:val="24"/>
        </w:rPr>
        <w:t>、田慎泽、李汉章、</w:t>
      </w:r>
      <w:hyperlink r:id="rId4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马礼堂</w:t>
        </w:r>
      </w:hyperlink>
      <w:r>
        <w:rPr>
          <w:rFonts w:ascii="宋体" w:hAnsi="宋体" w:cs="宋体"/>
          <w:sz w:val="24"/>
          <w:szCs w:val="24"/>
        </w:rPr>
        <w:t>等人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孙存周，</w:t>
      </w:r>
      <w:hyperlink r:id="rId5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孙剑云</w:t>
        </w:r>
      </w:hyperlink>
      <w:r>
        <w:rPr>
          <w:rFonts w:ascii="宋体" w:hAnsi="宋体" w:cs="宋体"/>
          <w:sz w:val="24"/>
          <w:szCs w:val="24"/>
        </w:rPr>
        <w:t>，齐公博、</w:t>
      </w:r>
      <w:hyperlink r:id="rId6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郑怀贤</w:t>
        </w:r>
      </w:hyperlink>
      <w:r>
        <w:rPr>
          <w:rFonts w:ascii="宋体" w:hAnsi="宋体" w:cs="宋体"/>
          <w:sz w:val="24"/>
          <w:szCs w:val="24"/>
        </w:rPr>
        <w:t>、李玉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宋宗信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570799.htm" TargetMode="External"/><Relationship Id="rId3" Type="http://schemas.openxmlformats.org/officeDocument/2006/relationships/hyperlink" Target="http://baike.baidu.com/view/141890.htm" TargetMode="External"/><Relationship Id="rId4" Type="http://schemas.openxmlformats.org/officeDocument/2006/relationships/hyperlink" Target="http://baike.baidu.com/view/67463.htm" TargetMode="External"/><Relationship Id="rId5" Type="http://schemas.openxmlformats.org/officeDocument/2006/relationships/hyperlink" Target="http://baike.baidu.com/view/595079.htm" TargetMode="External"/><Relationship Id="rId6" Type="http://schemas.openxmlformats.org/officeDocument/2006/relationships/hyperlink" Target="http://baike.baidu.com/view/23151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5:00Z</dcterms:created>
  <dc:creator>微软用户</dc:creator>
  <dc:description/>
  <dc:language>en-US</dc:language>
  <cp:lastModifiedBy>Administrator</cp:lastModifiedBy>
  <dcterms:modified xsi:type="dcterms:W3CDTF">2016-10-15T08:05:50Z</dcterms:modified>
  <cp:revision>3</cp:revision>
  <dc:subject/>
  <dc:title>宋宗信自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