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【沈国成】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沈国成（</w:t>
      </w:r>
      <w:r>
        <w:rPr>
          <w:sz w:val="24"/>
          <w:szCs w:val="32"/>
        </w:rPr>
        <w:t>1948.4.16-</w:t>
      </w:r>
      <w:r>
        <w:rPr>
          <w:sz w:val="24"/>
          <w:szCs w:val="32"/>
        </w:rPr>
        <w:t>），字润义，号老儒，艺名沈儒，男，汉族，“中华真功夫”系列项目武术顾问团成员。河北省宁晋县路前村人，师范中文系。邢台市沈氏随手研究会会长，中国武协委员、国家级武术教练、二级武术裁判、中国武术五段、河北省武联会理事、邢台市武协副主席、高级拳师、邢台公安巡警、特警支队散打搏击教官。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早年分别拜于王兆卿、刘玉祥、梁克权门下，学练随手太极八卦、形意拳等。吸取多家随手的特长和精华，规范随手一路、二路、三路采拳套路，并写出了形意拳“十九式七律决”，太极拳套路及歌诀，八卦掌套路及歌诀。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整理编写三十多万字的随手资料，并出版发行了《沈氏随手》一书。</w:t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</w:t>
      </w:r>
      <w:r>
        <w:rPr>
          <w:b/>
          <w:bCs/>
          <w:sz w:val="24"/>
          <w:szCs w:val="32"/>
          <w:lang w:val="en-US" w:eastAsia="zh-CN"/>
        </w:rPr>
        <w:t>附：随手拳简介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随手拳是一种</w:t>
      </w:r>
      <w:r>
        <w:rPr>
          <w:sz w:val="24"/>
          <w:szCs w:val="32"/>
        </w:rPr>
        <w:t>古老拳种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其</w:t>
      </w:r>
      <w:r>
        <w:rPr>
          <w:sz w:val="24"/>
          <w:szCs w:val="32"/>
        </w:rPr>
        <w:t>鼻祖张三丰，启蒙在少林寺，发展于武当山，集前人之大成，精通道法，拳技绝伦。相传至今近两千年，长盛不衰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现在传承已有二十</w:t>
      </w:r>
      <w:r>
        <w:rPr>
          <w:sz w:val="24"/>
          <w:szCs w:val="32"/>
          <w:lang w:val="en-US" w:eastAsia="zh-CN"/>
        </w:rPr>
        <w:t>余</w:t>
      </w:r>
      <w:r>
        <w:rPr>
          <w:sz w:val="24"/>
          <w:szCs w:val="32"/>
        </w:rPr>
        <w:t>代</w:t>
      </w:r>
      <w:r>
        <w:rPr>
          <w:sz w:val="24"/>
          <w:szCs w:val="32"/>
          <w:lang w:eastAsia="zh-CN"/>
        </w:rPr>
        <w:t>。</w:t>
      </w:r>
      <w:r>
        <w:rPr>
          <w:sz w:val="24"/>
          <w:szCs w:val="32"/>
        </w:rPr>
        <w:t>随手功法理论，是集儒佛道三家学说和周易理论为一体的修身养性，练神练气为指导，蕴含着及其丰富的中国传统哲学思想，是中华武术的结晶。随手是少林太极之间的一种功法，内外兼修实用性强，形象</w:t>
      </w:r>
      <w:r>
        <w:rPr>
          <w:sz w:val="24"/>
          <w:szCs w:val="32"/>
          <w:lang w:val="en-US" w:eastAsia="zh-CN"/>
        </w:rPr>
        <w:t>地</w:t>
      </w:r>
      <w:r>
        <w:rPr>
          <w:sz w:val="24"/>
          <w:szCs w:val="32"/>
        </w:rPr>
        <w:t>模仿了各类动物的生存技能，形成了独具特色的随手拳术套路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，练功方法等，是惠泽后世的珍贵历史文化遗产。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45:00Z</dcterms:created>
  <dc:creator>微软用户</dc:creator>
  <dc:description/>
  <dc:language>en-US</dc:language>
  <cp:lastModifiedBy>Administrator</cp:lastModifiedBy>
  <dcterms:modified xsi:type="dcterms:W3CDTF">2016-10-28T06:02:33Z</dcterms:modified>
  <cp:revision>5</cp:revision>
  <dc:subject/>
  <dc:title>邢台市沈氏随手研究会会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