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秦鹏飞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秦鹏飞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9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</w:t>
      </w:r>
      <w:r>
        <w:rPr>
          <w:sz w:val="24"/>
          <w:szCs w:val="24"/>
        </w:rPr>
        <w:t>，汉族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河北省沙河市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岁随父习武，习练太祖拳、通背拳、南拳、洪拳、鸳鸯腿、峨眉双刀、九节鞭、双节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拜入沧州八极拳、少林拳名家丁文江门下，习练开门八极拳、少林拳、疯魔棍等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曾在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河北省第四届大学生武术比赛中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获得剑术第一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河北省第五届大学生武术比赛中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获得南拳第一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八极拳国际交流大赛中获金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沧州市武术比赛、沧州市大学生武术比赛等多次比赛中获得第一、第二名和一等奖的佳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6:00Z</dcterms:created>
  <dc:creator>Administrator</dc:creator>
  <dc:description/>
  <dc:language>en-US</dc:language>
  <cp:lastModifiedBy>Administrator</cp:lastModifiedBy>
  <dcterms:modified xsi:type="dcterms:W3CDTF">2016-10-15T07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