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倪俊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倪俊芳（</w:t>
      </w:r>
      <w:r>
        <w:rPr>
          <w:rFonts w:eastAsia="宋体" w:cs="宋体" w:ascii="宋体" w:hAnsi="宋体"/>
          <w:sz w:val="24"/>
          <w:szCs w:val="24"/>
        </w:rPr>
        <w:t>1951-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河北省邢台市任县人，原在县农行工作。自幼体弱瘦小，但却酷爱武术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时就随当地著名拳师人称北侠刘瀛洲的弟子毛怀英习练三皇炮锤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年随李宝玉之女李贵花学习赫式太极拳。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正月拜全国太极十三大名家之一、永年广府武式第四代宗师姚继祖门下习练武式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始，曾多次出访太原、石家庄、秦皇岛、天津等地与当地名师交流、切磋、探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办了“任县武式太极拳协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河北永年武式太极拳协会授权为“永年武式太极拳协会任县分会”。协会成立以来，收授弟子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人，会员</w:t>
      </w:r>
      <w:r>
        <w:rPr>
          <w:rFonts w:eastAsia="宋体" w:cs="宋体" w:ascii="宋体" w:hAnsi="宋体"/>
          <w:sz w:val="24"/>
          <w:szCs w:val="24"/>
        </w:rPr>
        <w:t>146</w:t>
      </w:r>
      <w:r>
        <w:rPr>
          <w:rFonts w:ascii="宋体" w:hAnsi="宋体" w:cs="宋体"/>
          <w:sz w:val="24"/>
          <w:szCs w:val="24"/>
        </w:rPr>
        <w:t>名，建立了两个分会，会员遍及两个县九个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98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7:57Z</dcterms:created>
  <dc:creator>大道无言</dc:creator>
  <dc:description/>
  <dc:language>en-US</dc:language>
  <cp:lastModifiedBy>Administrator</cp:lastModifiedBy>
  <dcterms:modified xsi:type="dcterms:W3CDTF">2016-12-27T13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