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sz w:val="24"/>
          <w:szCs w:val="24"/>
          <w:lang w:val="en-US" w:eastAsia="zh-CN"/>
        </w:rPr>
        <w:t>【苗晓兰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苗晓兰，女，河北省肃宁县人，武术六段，戳脚拳第六代传人，戳脚拳代表人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幼习武，曾师从多位武术名家，并得其教授指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多次参加国家级武术比赛，代表国家参加世界级武术比赛斩获众多奖项以及荣誉，作为中国武术代表团成员在中日友好交流年出访日本，常年跟随各种武术团体出访港澳台，欧美等国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频频出现在各大知名媒体和平面媒体，央视国际频道“走遍中国”“远方的家”等众多媒体的多次采访报道，各类专业武术期刊杂志以及人物类杂志频繁刊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连续三届代表中国武协队在河南郑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湖北十堰参加世界传统武术节，均获得传统拳术第一，传统器械第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江苏第七届全国武术之乡武术套路比赛荣获传统拳术第一，传统器械第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北省第八届少数民族传统体育运动会荣获传统拳术第一，传统器械第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八届沧州国际武术节荣获传统拳术第一，传统器械第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山东第八届全国武术之乡武术套路比赛荣获传统拳术第一，传统器械第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华北地区传统武术比赛荣获传统拳术第一，传统器械第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湖南第十一届全国武术之乡武术套路比赛荣获传统拳术第一，传统器械第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台湾全球华人武术大赛获传统拳术，传统器械全能第一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四川第十二届全国武术之乡武术套路比赛荣获传统拳术第一，传统器械第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6:00Z</dcterms:created>
  <dc:creator>微软用户</dc:creator>
  <dc:description/>
  <dc:language>en-US</dc:language>
  <cp:lastModifiedBy>大道无言</cp:lastModifiedBy>
  <dcterms:modified xsi:type="dcterms:W3CDTF">2016-07-24T12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