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么焕勇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么焕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中国武术六段，国家二级裁判，沧州十佳武士。现任沧州市运河小学体育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随师傅刘鸿昌习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参加河北省武术比赛前胳膊意外拉伤，但仍带伤坚持练习，比赛时打着封闭上场，获得拦手门九节鞭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先后多次在沧州地区、河北省武术比赛中获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过武术考试，以优异的成绩进入武警部队，成了武警河北总队武术队的一名队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参加三次全国武警部队和公安系统的武术比赛，</w:t>
      </w:r>
      <w:r>
        <w:rPr>
          <w:rFonts w:ascii="宋体" w:hAnsi="宋体" w:cs="宋体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sz w:val="24"/>
          <w:szCs w:val="24"/>
        </w:rPr>
        <w:t>取得了优异成绩，并多次获得拦手门九节鞭金、银、铜牌，三次荣立三等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退伍担任学校体育老师一职，将武术融入教学之中，多次组织大型的武术团体操表演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沧州市首届武术节比赛中获“十佳武士”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沧州市第二届武术节比赛中再获“十佳武士”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首届全国武术之乡武术比赛中获得特别优秀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了庆祝北京奥动会圆满成功，曾随沧州市演出团到北京外交部进行了慰问演出，表演的拦手门九节鞭受到了领导好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代表沧州市参加了在湖北十堰举行的第三届世界传统武术节比赛，获六合拳银牌、拦手门九节鞭铜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参加了电影《英雄黄骅》的拍摄，在片中表演了沧州武术“五虎棍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多次担任全国及国际级比赛裁判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“武术之乡”的建设中，培训了大量的体育骨干教师，辅导大、中、小学学生数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8:00Z</dcterms:created>
  <dc:creator>zyr</dc:creator>
  <dc:description/>
  <dc:language>en-US</dc:language>
  <cp:lastModifiedBy>Administrator</cp:lastModifiedBy>
  <dcterms:modified xsi:type="dcterms:W3CDTF">2016-10-15T07:50:32Z</dcterms:modified>
  <cp:revision>4</cp:revision>
  <dc:subject/>
  <dc:title>附件：                                   沧州 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