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bookmarkStart w:id="0" w:name="OLE_LINK2"/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马宁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马宁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1972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，男，</w:t>
      </w:r>
      <w:r>
        <w:rPr>
          <w:rFonts w:ascii="宋体" w:hAnsi="宋体" w:cs="宋体"/>
          <w:sz w:val="24"/>
          <w:szCs w:val="24"/>
          <w:lang w:val="en-US" w:eastAsia="zh-CN"/>
        </w:rPr>
        <w:t>汉族，“中华真功夫”系列项目参与单位代表。</w:t>
      </w:r>
      <w:r>
        <w:rPr>
          <w:rFonts w:ascii="宋体" w:hAnsi="宋体" w:cs="宋体"/>
          <w:sz w:val="24"/>
          <w:szCs w:val="24"/>
        </w:rPr>
        <w:t>生于河北省宁晋县侯口乡邱头村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自幼随父习武，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岁帮父亲教导新弟子，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岁独自授徒多人，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岁应天津蓟县邀请去传授家传武学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岁来遵化工作，期间业余习武收徒多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年组织并成立“</w:t>
      </w:r>
      <w:bookmarkStart w:id="1" w:name="OLE_LINK1"/>
      <w:r>
        <w:rPr>
          <w:rFonts w:ascii="宋体" w:hAnsi="宋体" w:cs="宋体"/>
          <w:sz w:val="24"/>
          <w:szCs w:val="24"/>
        </w:rPr>
        <w:t>遵化</w:t>
      </w:r>
      <w:bookmarkEnd w:id="1"/>
      <w:r>
        <w:rPr>
          <w:rFonts w:ascii="宋体" w:hAnsi="宋体" w:cs="宋体"/>
          <w:sz w:val="24"/>
          <w:szCs w:val="24"/>
        </w:rPr>
        <w:t>市乾坤门武学研究会”并出任会长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本人及弟子多次参加唐山各市县文化武术赛事，并取得优异成绩和奖项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在《滦州武术文化特刊》、《唐山传统武术寻踪》等书籍有专题登载。同年，筹建立了乾坤门武学网站。</w:t>
      </w:r>
      <w:bookmarkEnd w:id="0"/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乾坤门传承脉系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开派祖师马云东——乾坤门第一代传人马宁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10:00Z</dcterms:created>
  <dc:creator>两个词</dc:creator>
  <dc:description/>
  <dc:language>en-US</dc:language>
  <cp:lastModifiedBy>Administrator</cp:lastModifiedBy>
  <dcterms:modified xsi:type="dcterms:W3CDTF">2016-10-20T08:52:42Z</dcterms:modified>
  <cp:revision>1</cp:revision>
  <dc:subject/>
  <dc:title>马宁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