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罗征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罗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河北邢台市人。自幼受教于外祖父李见性，练习武式太极拳、剑、杆、以及龙凤八卦掌、杨式太极拳、秀荣双刀等套路和器械。河北省武协副主席、邢台市传统武术联合会主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考入河北示范大学体育系，专修竞技、体操和武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毕业后，分配到邢台市体委群体科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任群体科副科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亲自组织成立邢台市武术协会，任秘书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任邢台市体育局副局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兼任邢台市武术协会主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10:00Z</dcterms:created>
  <dc:creator>Administrator</dc:creator>
  <dc:description/>
  <dc:language>en-US</dc:language>
  <cp:lastModifiedBy>Administrator</cp:lastModifiedBy>
  <dcterms:modified xsi:type="dcterms:W3CDTF">2016-10-15T07:3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