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b/>
          <w:bCs/>
          <w:sz w:val="24"/>
          <w:szCs w:val="24"/>
          <w:lang w:val="en-US" w:eastAsia="zh-CN"/>
        </w:rPr>
        <w:t>【路彥文】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路彦文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61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18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男，</w:t>
      </w:r>
      <w:r>
        <w:rPr>
          <w:sz w:val="24"/>
          <w:szCs w:val="24"/>
          <w:lang w:val="en-US" w:eastAsia="zh-CN"/>
        </w:rPr>
        <w:t>汉族，</w:t>
      </w:r>
      <w:r>
        <w:rPr>
          <w:sz w:val="24"/>
          <w:szCs w:val="24"/>
        </w:rPr>
        <w:t>河北省石家庄市井陉矿区横涧乡青泉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乾坤门武学第一代传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因其枪术精湛，在井陉矿区当地堪称一绝，被武林同道称为“乾坤枪侠”</w:t>
      </w:r>
      <w:r>
        <w:rPr>
          <w:sz w:val="24"/>
          <w:szCs w:val="24"/>
          <w:lang w:eastAsia="zh-CN"/>
        </w:rPr>
        <w:t>。自幼跟随外祖父延习家传武功，且经常拜访当地各派老拳师学习各类拳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，拜乾坤门武学创始人河北宁晋人马云东</w:t>
      </w:r>
      <w:r>
        <w:rPr>
          <w:sz w:val="24"/>
          <w:szCs w:val="24"/>
          <w:lang w:val="en-US" w:eastAsia="zh-CN"/>
        </w:rPr>
        <w:t>为师</w:t>
      </w:r>
      <w:r>
        <w:rPr>
          <w:sz w:val="24"/>
          <w:szCs w:val="24"/>
        </w:rPr>
        <w:t>，习得八仙乾坤拳、八仙乾坤掌、基础拳、翻太祖、乾坤小查拳、乾坤八形八式、一寸长拳、彩拳以及乾坤枪、乾坤双斧、乾坤大刀、乾坤单刀、乾坤彩刀等乾坤门武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，石家庄市井陉矿区武术协会成立，被特聘为副会长，担当武术总教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乾坤门武学创始人河北宁晋人马云东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路彦文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乾坤门武学第一代传人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15:00Z</dcterms:created>
  <dc:creator>User</dc:creator>
  <dc:description/>
  <dc:language>en-US</dc:language>
  <cp:lastModifiedBy>Administrator</cp:lastModifiedBy>
  <dcterms:modified xsi:type="dcterms:W3CDTF">2016-10-20T11:02:40Z</dcterms:modified>
  <cp:revision>5</cp:revision>
  <dc:subject/>
  <dc:title>路彦文，男，1961年6月18日生于 河北省石家庄市井陉矿区横涧乡青泉村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