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刘书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书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汉族。高中文化，河北省任县大北张村人，刘灜洲武术第四代传人、杨氏太极第六代传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小就跟其父亲习练之皇炮锤、杨氏太极拳、推手等，任县刘灜洲武术研究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3:32Z</dcterms:created>
  <dc:creator>大道无言</dc:creator>
  <dc:description/>
  <dc:language>en-US</dc:language>
  <cp:lastModifiedBy>Administrator</cp:lastModifiedBy>
  <dcterms:modified xsi:type="dcterms:W3CDTF">2016-12-27T13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