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刘玉强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刘玉强（</w:t>
      </w:r>
      <w:r>
        <w:rPr>
          <w:sz w:val="24"/>
          <w:szCs w:val="24"/>
          <w:lang w:val="en-US" w:eastAsia="zh-CN"/>
        </w:rPr>
        <w:t>1965-</w:t>
      </w:r>
      <w:r>
        <w:rPr>
          <w:sz w:val="24"/>
          <w:szCs w:val="24"/>
          <w:lang w:val="en-US" w:eastAsia="zh-CN"/>
        </w:rPr>
        <w:t>），男，汉族，河北固安县人。科星太极拳创始人，中国武术协会会员、国际武术七段、国际高级教练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北京灿若星辰武术院院长、国际程派八卦掌研究联合会会长、刘敬儒内家拳研究会会长、河北固安县科星传统武术研究中心主任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先后拜师通背拳周树生，八卦掌郭振亚、吕凤山，少林六合拳杨瑞兴，八极拳甲愚，陈式太极拳马权友，霍元甲迷踪拳姜文信，陈派八卦掌刘敬儒，临清弹腿隋世国，陈氏太极拳张志俊，武术家张山为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，创立科星太极拳。并在香港、澳门、北京、河南、河北、山东、辽宁、江苏、福建、海南、甘肃等国内外取得近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枚金牌，所带领的科星武术团队一年内功斩获</w:t>
      </w:r>
      <w:r>
        <w:rPr>
          <w:sz w:val="24"/>
          <w:szCs w:val="24"/>
          <w:lang w:val="en-US" w:eastAsia="zh-CN"/>
        </w:rPr>
        <w:t>331</w:t>
      </w:r>
      <w:r>
        <w:rPr>
          <w:sz w:val="24"/>
          <w:szCs w:val="24"/>
          <w:lang w:val="en-US" w:eastAsia="zh-CN"/>
        </w:rPr>
        <w:t>枚金牌；同年，被“华夏情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中国梦”评为中国武术名家，被中华武术杂志评选为“中国当代武林人物”，在海南国际武术比赛中获得“全能冠军”和“武林名师百杰”称号，在澳门第四届武术比赛获得“中华武术名家”称号，被固安县体育总会命名为“太极名师”、“武术名家”、“金牌武师”、“武林名师”称号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7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