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4"/>
          <w:szCs w:val="24"/>
          <w:lang w:val="en-US" w:eastAsia="zh-CN"/>
        </w:rPr>
        <w:t>【刘伟超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刘伟超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87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22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男，汉族，本科学历，武英级运动员，武术</w:t>
      </w:r>
      <w:r>
        <w:rPr>
          <w:sz w:val="24"/>
          <w:szCs w:val="24"/>
        </w:rPr>
        <w:t>6</w:t>
      </w:r>
      <w:r>
        <w:rPr>
          <w:sz w:val="24"/>
          <w:szCs w:val="24"/>
        </w:rPr>
        <w:t>段，沧州市盘古文武学校副校长，东岳太极拳研究会副会长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自幼随父亲刘连俊习武，精通八极拳、劈挂拳、太极拳、十三节鞭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岁以优异成绩选入河北省武术队，成为专业运动员，在队期间，获得国际武术比赛冠亚军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个，国内武术冠亚军</w:t>
      </w:r>
      <w:r>
        <w:rPr>
          <w:sz w:val="24"/>
          <w:szCs w:val="24"/>
        </w:rPr>
        <w:t>23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0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加全国传统武术锦标赛获得劈挂拳第二名。荣获“运动健将”称号。之后被武术界授予“世界著名武术家”称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被河北省体育局保送到中央财经大学，攻读“体育经营与管理”专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毕业后放弃了高新聘请</w:t>
      </w:r>
      <w:r>
        <w:rPr>
          <w:sz w:val="24"/>
          <w:szCs w:val="24"/>
          <w:lang w:val="en-US" w:eastAsia="zh-CN"/>
        </w:rPr>
        <w:t>留</w:t>
      </w:r>
      <w:r>
        <w:rPr>
          <w:sz w:val="24"/>
          <w:szCs w:val="24"/>
        </w:rPr>
        <w:t>京机会，回家乡传承武术，每年义务为全县中小学体育教育师培训武术技能，培训人数达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人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编写“少儿拳术”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“少儿刀剑”等教材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挖掘整理了已经失传的“盘古王拳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被批准为市级非物质文化遗产，曾参加上海世博会河北周，河北省民俗艺术节、河北省非物质文化遗产等表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投资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，筹建青县武术少年宫，为传承武术继续做出贡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6:00Z</dcterms:created>
  <dc:creator>Skyfree</dc:creator>
  <dc:description/>
  <dc:language>en-US</dc:language>
  <cp:lastModifiedBy>Administrator</cp:lastModifiedBy>
  <cp:lastPrinted>2014-05-19T11:05:00Z</cp:lastPrinted>
  <dcterms:modified xsi:type="dcterms:W3CDTF">2016-10-15T07:19:12Z</dcterms:modified>
  <cp:revision>5</cp:revision>
  <dc:subject/>
  <dc:title>刘伟超的事迹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