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刘书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书贵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又名刘老红，男，汉族，河北省任县大北张村人，刘灜洲武术第四代传人、杨氏太极第六代传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幼跟父亲学习三皇炮捶、杨氏太极拳、推手、枪剑等。任县刘灜洲武术研究会掌门人、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7194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719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9:18Z</dcterms:created>
  <dc:creator>大道无言</dc:creator>
  <dc:description/>
  <dc:language>en-US</dc:language>
  <cp:lastModifiedBy>Administrator</cp:lastModifiedBy>
  <dcterms:modified xsi:type="dcterms:W3CDTF">2016-12-27T13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