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刘寿峰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寿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3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祖籍沧州大杨庄，自幼随父习练太祖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沧州市非物质文化遗产太祖拳项目的代表性传承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十年来利用业余时间学习练功、整理研究、传授学生、继承发展、为宏扬沧州传统武术文化而努力奉献。同时走访了很多太祖名家不断的提高自己的武术技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沧州市业余职工武术代表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99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三届沧州武术节单人武术表演中获一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六届沧州武术节“千童杯”传统武术比赛中获一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七届中国沧州传统武术比赛中获太祖类一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成立太祖武馆，任馆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带领弟子参加过众多国际武术大赛，并获得优异成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建立河北太祖武馆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八届中国沧州武术节“世达杯”传统武术比赛中获一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“日新杯”沧州传统武术比赛中获第一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杭州国际传统武术比赛太祖类获一等奖，个人及弟子共获得十三块金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沧州“派尼杯”武术比赛中获太祖类一等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北京国际武术交流大会获得第一名，个人及弟子获得五块金牌，并获‘武术推广’奖的金杯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8:00Z</dcterms:created>
  <dc:creator>Administrator</dc:creator>
  <dc:description/>
  <dc:language>en-US</dc:language>
  <cp:lastModifiedBy>Administrator</cp:lastModifiedBy>
  <dcterms:modified xsi:type="dcterms:W3CDTF">2016-10-15T07:16:45Z</dcterms:modified>
  <cp:revision>4</cp:revision>
  <dc:subject/>
  <dc:title>刘寿峰个人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