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刘连俊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刘连俊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1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汉族，河北省沧州盘古文武学校校长。国家一级武师、麒麟拳第十四代掌门人、中国八极拳研究会副会长、中国十大社会体育指导员之星、北京体大武术指导教师、河北省体育学院客座教授、瑞士拳术功夫学校总教练、韩国全南科学大学客座教授、央视“武林大会”专家评委、国家级实验课题《文化强国建设目标下我国学校武术传承体系研究》组成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曾</w:t>
      </w:r>
      <w:r>
        <w:rPr>
          <w:sz w:val="24"/>
          <w:szCs w:val="24"/>
        </w:rPr>
        <w:t>拜孟村八极拳名家吴连枝为师苦修八极技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创编并</w:t>
      </w:r>
      <w:r>
        <w:rPr>
          <w:sz w:val="24"/>
          <w:szCs w:val="24"/>
          <w:lang w:val="en-US" w:eastAsia="zh-CN"/>
        </w:rPr>
        <w:t>真人</w:t>
      </w:r>
      <w:r>
        <w:rPr>
          <w:sz w:val="24"/>
          <w:szCs w:val="24"/>
        </w:rPr>
        <w:t>示范的《中国传统八极拳规定竞赛套路》，通过国家武术院副院长张山及有关专家终审鉴定，出书和教学光盘，成为全国体育院校统一教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目前国内外麒麟拳唯一演练参赛者，麒麟拳现已成为省级非物质文化遗产挖掘项目，该拳种多次获国际金牌和组委会特别颁发的“演练风格奖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创编八极棒单打、对打，八极刀单练、对练，八极棒十八法，八极刀对八极棒等填补了开门八极拳自创立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多年无器械的历史，并在国内外大赛中多次夺冠，新华社等多家媒体给予了报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</w:rPr>
        <w:t>全国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个省、市进行</w:t>
      </w:r>
      <w:r>
        <w:rPr>
          <w:sz w:val="24"/>
          <w:szCs w:val="24"/>
          <w:lang w:val="en-US" w:eastAsia="zh-CN"/>
        </w:rPr>
        <w:t>八极拳</w:t>
      </w:r>
      <w:r>
        <w:rPr>
          <w:sz w:val="24"/>
          <w:szCs w:val="24"/>
        </w:rPr>
        <w:t>专题辅导教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以武术为平台，将中华武术传播到世界各地，现与世界上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建立了友好关系，多次应邀到俄罗斯、瑞士、荷兰等国家讲学，目前的洋弟子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人。担任过俄罗斯第五届国际武术比赛的总裁判长以及在荷兰、韩国等国家举办的国际赛事的特邀裁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曾多次代表中国队参加世界武术比赛，共获得</w:t>
      </w:r>
      <w:r>
        <w:rPr>
          <w:sz w:val="24"/>
          <w:szCs w:val="24"/>
        </w:rPr>
        <w:t>53</w:t>
      </w:r>
      <w:r>
        <w:rPr>
          <w:sz w:val="24"/>
          <w:szCs w:val="24"/>
        </w:rPr>
        <w:t>项国际武术比赛第一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沧州市“市长特别奖”获得者，连续三届沧州市“十大体育能人”获得者。全国“武术七段”和“国标奖”获得者。被国内外武术权威机构授予“世界著名武术家”、“国际武术大师”、“世界武林百杰”等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7</w:t>
      </w:r>
      <w:r>
        <w:rPr>
          <w:sz w:val="24"/>
          <w:szCs w:val="24"/>
        </w:rPr>
        <w:t>年开门八极拳首次亮相央视“武林大会”，众弟子获其前五强，刘伟斌获总冠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9</w:t>
      </w:r>
      <w:r>
        <w:rPr>
          <w:sz w:val="24"/>
          <w:szCs w:val="24"/>
        </w:rPr>
        <w:t>年率弟子再次囊括央视“武林大会”所有周冠军，刘彪获总冠军。他多次受邀登上央视舞台“说武论技”，传授中华武术的优秀拳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先后培养了国家健将级运动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（刘伟超、詹庆然），国家一级运动员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（朱振奥、任晓亚等），国家二级运动员</w:t>
      </w:r>
      <w:r>
        <w:rPr>
          <w:sz w:val="24"/>
          <w:szCs w:val="24"/>
        </w:rPr>
        <w:t>117</w:t>
      </w:r>
      <w:r>
        <w:rPr>
          <w:sz w:val="24"/>
          <w:szCs w:val="24"/>
        </w:rPr>
        <w:t>名（丁明琦、刘佳诚、李朝辉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沧州市第十七期传统武术推介会主讲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麒麟拳</w:t>
      </w:r>
      <w:r>
        <w:rPr>
          <w:sz w:val="24"/>
          <w:szCs w:val="24"/>
          <w:lang w:eastAsia="zh-CN"/>
        </w:rPr>
        <w:t>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在天津小站练兵园举办的“京津冀”传统武术交流大赛上代表河北省表演展示的麒麟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受荷兰武术协会的邀请，到荷兰首都阿姆斯特丹传授沧州功夫——麒麟拳，并担任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在该国首都举办的欧洲传统武术比赛的裁判员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担任由国家体育总局社会体育指导中心，中国社会体育指导员协会主办的《第二届全国社会体育指导员素质大赛》竞技裁判长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获得在湖南长沙举行的全国段位制国考“武术七段”称号，参赛的八极拳荣获“国标奖”，目前是河北唯一获此奖项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创编、演示的《麒麟拳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5:00Z</dcterms:created>
  <dc:creator>dell</dc:creator>
  <dc:description/>
  <dc:language>en-US</dc:language>
  <cp:lastModifiedBy>Administrator</cp:lastModifiedBy>
  <dcterms:modified xsi:type="dcterms:W3CDTF">2016-10-15T07:13:41Z</dcterms:modified>
  <cp:revision>8</cp:revision>
  <dc:subject/>
  <dc:title>表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