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  <w:lang w:val="en-US"/>
        </w:rPr>
        <w:t>【刘金柱】</w:t>
      </w:r>
    </w:p>
    <w:p>
      <w:pPr>
        <w:pStyle w:val="Normal"/>
        <w:ind w:left="0" w:righ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刘金柱</w:t>
      </w:r>
      <w:r>
        <w:rPr>
          <w:lang w:eastAsia="zh-CN"/>
        </w:rPr>
        <w:t>（</w:t>
      </w:r>
      <w:r>
        <w:rPr/>
        <w:t>1948</w:t>
      </w:r>
      <w:r>
        <w:rPr>
          <w:lang w:val="en-US" w:eastAsia="zh-CN"/>
        </w:rPr>
        <w:t>.0</w:t>
      </w:r>
      <w:r>
        <w:rPr/>
        <w:t>8</w:t>
      </w:r>
      <w:r>
        <w:rPr>
          <w:lang w:val="en-US" w:eastAsia="zh-CN"/>
        </w:rPr>
        <w:t>.</w:t>
      </w:r>
      <w:r>
        <w:rPr/>
        <w:t>22</w:t>
      </w:r>
      <w:r>
        <w:rPr>
          <w:lang w:val="en-US" w:eastAsia="zh-CN"/>
        </w:rPr>
        <w:t>-)</w:t>
      </w:r>
      <w:r>
        <w:rPr/>
        <w:t>，男，河北省定兴县人，生于武术世家，定兴县戳脚翻子拳掌门人。中国武术六段，定兴县武术协会副主席。所习拳术仅拳法套路就达</w:t>
      </w:r>
      <w:r>
        <w:rPr/>
        <w:t>40</w:t>
      </w:r>
      <w:r>
        <w:rPr/>
        <w:t>余种，另外器械还有单刀、双刀、三尖两刃刀、剑、棍、杆、大杆，九节鞭、二节棍、三节棍、花枪、大枪、双钩、双手带、关公大刀等。演练的戳脚翻子极为规矩，刚柔相济、古韵犹存，发力极刚极整、极冷极脆，各种手法巧妙结合、运用自如</w:t>
      </w:r>
      <w:r>
        <w:rPr>
          <w:lang w:val="en-US"/>
        </w:rPr>
        <w:t>。</w:t>
      </w:r>
    </w:p>
    <w:p>
      <w:pPr>
        <w:pStyle w:val="Normal"/>
        <w:ind w:left="0" w:righ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1975</w:t>
      </w:r>
      <w:r>
        <w:rPr/>
        <w:t>年，代表涿县参加保定地区武术比赛，获男子枪术第一名，个人全能第二名。</w:t>
      </w:r>
    </w:p>
    <w:p>
      <w:pPr>
        <w:pStyle w:val="Normal"/>
        <w:ind w:left="0" w:righ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1977</w:t>
      </w:r>
      <w:r>
        <w:rPr/>
        <w:t>年，赴雄县参加保定地区武术比赛，获个人全能冠军。</w:t>
      </w:r>
    </w:p>
    <w:p>
      <w:pPr>
        <w:pStyle w:val="Normal"/>
        <w:ind w:left="0" w:righ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1984</w:t>
      </w:r>
      <w:r>
        <w:rPr/>
        <w:t>年，多次应省体委、省武术协会邀请，到石家庄参加武术挖掘整理工作会。</w:t>
      </w:r>
    </w:p>
    <w:p>
      <w:pPr>
        <w:pStyle w:val="Normal"/>
        <w:ind w:left="0" w:righ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1986</w:t>
      </w:r>
      <w:r>
        <w:rPr/>
        <w:t>年，口述戳脚翻子各套拳谱和要诀</w:t>
      </w:r>
      <w:r>
        <w:rPr>
          <w:lang w:val="en-US"/>
        </w:rPr>
        <w:t>，收入由</w:t>
      </w:r>
      <w:r>
        <w:rPr/>
        <w:t>河北保定地区武术协会副总裁判长李有泉、老拳师康群整理相关出版《戳脚翻子》一书，由河北体育学院编辑出版的《河北武术》也</w:t>
      </w:r>
      <w:r>
        <w:rPr>
          <w:lang w:val="en-US"/>
        </w:rPr>
        <w:t>予以</w:t>
      </w:r>
      <w:r>
        <w:rPr/>
        <w:t>转载</w:t>
      </w:r>
      <w:r>
        <w:rPr>
          <w:lang w:val="en-US"/>
        </w:rPr>
        <w:t>。</w:t>
      </w:r>
    </w:p>
    <w:p>
      <w:pPr>
        <w:pStyle w:val="Normal"/>
        <w:ind w:left="0" w:righ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006</w:t>
      </w:r>
      <w:r>
        <w:rPr/>
        <w:t>年至</w:t>
      </w:r>
      <w:r>
        <w:rPr/>
        <w:t>2010</w:t>
      </w:r>
      <w:r>
        <w:rPr/>
        <w:t>年间，事迹</w:t>
      </w:r>
      <w:r>
        <w:rPr>
          <w:lang w:val="en-US"/>
        </w:rPr>
        <w:t>被</w:t>
      </w:r>
      <w:r>
        <w:rPr/>
        <w:t>整理刊发至《河北武术志》及《定兴民间故事全书》。</w:t>
      </w:r>
    </w:p>
    <w:p>
      <w:pPr>
        <w:pStyle w:val="Normal"/>
        <w:ind w:left="0" w:righ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011</w:t>
      </w:r>
      <w:r>
        <w:rPr/>
        <w:t>年</w:t>
      </w:r>
      <w:r>
        <w:rPr/>
        <w:t>1</w:t>
      </w:r>
      <w:r>
        <w:rPr/>
        <w:t>月，作为特邀嘉宾参加北京市武术运动协会新春团拜会</w:t>
      </w:r>
      <w:r>
        <w:rPr>
          <w:lang w:val="en-US"/>
        </w:rPr>
        <w:t>；</w:t>
      </w:r>
      <w:r>
        <w:rPr/>
        <w:t>同年</w:t>
      </w:r>
      <w:r>
        <w:rPr/>
        <w:t>2</w:t>
      </w:r>
      <w:r>
        <w:rPr/>
        <w:t>月，应邀出席深州武术节，被推举为定兴戳脚翻子拳第五代掌门人</w:t>
      </w:r>
      <w:r>
        <w:rPr>
          <w:lang w:val="en-US"/>
        </w:rPr>
        <w:t>；</w:t>
      </w:r>
      <w:r>
        <w:rPr/>
        <w:t>同年</w:t>
      </w:r>
      <w:r>
        <w:rPr/>
        <w:t>4</w:t>
      </w:r>
      <w:r>
        <w:rPr/>
        <w:t>月，被聘为北京市“申佰圣杯”武术太极拳比赛组委会委员，并获最佳表演奖</w:t>
      </w:r>
      <w:r>
        <w:rPr>
          <w:lang w:val="en-US"/>
        </w:rPr>
        <w:t>；</w:t>
      </w:r>
      <w:r>
        <w:rPr/>
        <w:t>同年</w:t>
      </w:r>
      <w:r>
        <w:rPr/>
        <w:t>5</w:t>
      </w:r>
      <w:r>
        <w:rPr/>
        <w:t>月，被北京申佰圣武协聘为秘书长。</w:t>
      </w:r>
    </w:p>
    <w:p>
      <w:pPr>
        <w:pStyle w:val="Normal"/>
        <w:ind w:left="0" w:righ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012</w:t>
      </w:r>
      <w:r>
        <w:rPr/>
        <w:t>年，定兴县武术协会成立，被任命为武协副主席</w:t>
      </w:r>
      <w:r>
        <w:rPr>
          <w:lang w:val="en-US"/>
        </w:rPr>
        <w:t>；</w:t>
      </w:r>
      <w:r>
        <w:rPr/>
        <w:t>同年，应邀参加弘远武术俱乐部成立大会，并即兴表演。</w:t>
      </w:r>
    </w:p>
    <w:p>
      <w:pPr>
        <w:pStyle w:val="Normal"/>
        <w:ind w:left="0" w:righ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014</w:t>
      </w:r>
      <w:r>
        <w:rPr/>
        <w:t>年，与师弟申世友联名撰稿《定兴戳脚翻子拳风格特点及技击技法》并刊发于《中华武术》杂志。</w:t>
      </w:r>
    </w:p>
    <w:p>
      <w:pPr>
        <w:pStyle w:val="Normal"/>
        <w:ind w:left="0" w:righ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015</w:t>
      </w:r>
      <w:r>
        <w:rPr/>
        <w:t>年</w:t>
      </w:r>
      <w:r>
        <w:rPr/>
        <w:t>9</w:t>
      </w:r>
      <w:r>
        <w:rPr/>
        <w:t>月，参加北京市“申佰圣杯”传统武术冠军赛获老年组第一名</w:t>
      </w:r>
      <w:r>
        <w:rPr>
          <w:lang w:val="en-US"/>
        </w:rPr>
        <w:t>；</w:t>
      </w:r>
      <w:r>
        <w:rPr/>
        <w:t>同年</w:t>
      </w:r>
      <w:r>
        <w:rPr/>
        <w:t>12</w:t>
      </w:r>
      <w:r>
        <w:rPr/>
        <w:t>月，作为裁判员应邀出席“定兴县第一届黄金台武林大会”。</w:t>
      </w:r>
    </w:p>
    <w:p>
      <w:pPr>
        <w:pStyle w:val="Normal"/>
        <w:ind w:left="0" w:righ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其</w:t>
      </w:r>
      <w:r>
        <w:rPr/>
        <w:t>事迹在《定兴县大事记》有详细记载，并被收录《北京市武术运动协会档案》。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附：</w:t>
      </w:r>
      <w:r>
        <w:rPr>
          <w:b/>
          <w:bCs/>
        </w:rPr>
        <w:t>定兴戳脚翻子拳</w:t>
      </w:r>
    </w:p>
    <w:p>
      <w:pPr>
        <w:pStyle w:val="Normal"/>
        <w:ind w:left="0" w:right="0" w:hanging="0"/>
        <w:rPr/>
      </w:pPr>
      <w:r>
        <w:rPr>
          <w:rFonts w:eastAsia="Times New Roman"/>
        </w:rPr>
        <w:t xml:space="preserve">    </w:t>
      </w:r>
      <w:r>
        <w:rPr/>
        <w:t>据拳谱记载：此拳源于春秋战国，创始人孙武，孙武传于刘展雄，由刘展雄传于后世。</w:t>
      </w:r>
    </w:p>
    <w:p>
      <w:pPr>
        <w:pStyle w:val="Normal"/>
        <w:ind w:left="0" w:righ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定兴戳脚翻子拳即为深州一脉，最早由张敬修的高徒“神拳”王合所传。王合传王村刘德福。刘德福在传拳授艺的实践中不断丰富完善，兼收并蓄，使戳脚翻子更加灵活多变、全面实用。在风格特点上，攻防紧凑合理，结构严谨精悍，朴实无华，简单实用；技法上，指上打下，拳脚并用，巧妙灵活，内容丰富；在劲法上，讲究“冷﹑弹﹑脆﹑快﹑硬，急﹑速﹑绵﹑软﹑巧”，不沾不发，一沾即发，给人以干脆利落，锐不可挡之势。在行拳走势中，要求“明三前”“知六要”，强调掩字当头，扣足扣膝，沉肩坠肘，拧腰切胯，要求手出力由脊发，脚发力从臀输，既强调力度和硬功，又快变巧打。谱曰：鸡行蛇掩，进退连环，上打星晨日月，下走起落钻翻，中走脱身换影，用上急速刻不容缓。使用手法要领为：见手入手，出手拿手，转手合手，见招发招，见势发势，见机生情，随机而入。式式相连，环环相扣。常用招式有：鬼探头、开弓式、闭枪式、白马分鬃、月牙式、单裹手等。</w:t>
      </w:r>
    </w:p>
    <w:p>
      <w:pPr>
        <w:pStyle w:val="Normal"/>
        <w:ind w:left="0" w:righ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刘德福之子刘振河，于</w:t>
      </w:r>
      <w:r>
        <w:rPr/>
        <w:t>1965</w:t>
      </w:r>
      <w:r>
        <w:rPr/>
        <w:t>年参加全国武术比赛，以第二名的优异成绩名震京城，为戳脚翻子拳在北京的发展起到了积极地促进作用。刘振河传刘金柱、刘金忠、刘金明、刘金馥、闫庆、胡刚、乔景营、李庆友、丁金铎、张军等，以及北京申世友、马英杰、金连生、马玉泉、王家祥、张洪义、韩焕成、马庆林、徐春伟、张来友等众多弟子。</w:t>
      </w:r>
    </w:p>
    <w:p>
      <w:pPr>
        <w:pStyle w:val="Normal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3238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60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25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323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1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>　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1" w:right="0" w:hanging="0"/>
                      <w:jc w:val="center"/>
                      <w:rPr/>
                    </w:pPr>
                    <w:r>
                      <w:rPr>
                        <w:sz w:val="28"/>
                      </w:rPr>
                      <w:t>　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3238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6160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25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3238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76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76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45" w:before="0" w:after="0"/>
      <w:ind w:left="1" w:right="0" w:firstLine="419"/>
      <w:jc w:val="both"/>
      <w:textAlignment w:val="bottom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">
    <w:name w:val="样式1"/>
    <w:basedOn w:val="Normal"/>
    <w:next w:val="Normal"/>
    <w:qFormat/>
    <w:pPr/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7:14:23Z</dcterms:created>
  <dc:creator>超级大大西瓜头</dc:creator>
  <dc:description/>
  <dc:language>en-US</dc:language>
  <cp:lastModifiedBy>Administrator</cp:lastModifiedBy>
  <dcterms:modified xsi:type="dcterms:W3CDTF">2016-12-27T13:4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