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个人介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刘佳霖，男，汉族，河北省南皮县王寺镇集北头村人。自幼酷爱武术，曾随伯父刘宏樽和族侄刘习庭习太祖长拳和八卦掌，后拜北京八卦掌泰斗李子鸣之</w:t>
      </w:r>
      <w:r>
        <w:rPr>
          <w:sz w:val="24"/>
          <w:szCs w:val="24"/>
          <w:lang w:val="en-US" w:eastAsia="zh-CN"/>
        </w:rPr>
        <w:t>徒</w:t>
      </w:r>
      <w:r>
        <w:rPr>
          <w:sz w:val="24"/>
          <w:szCs w:val="24"/>
        </w:rPr>
        <w:t>李功成为师，系统学习董海川八卦掌和杨式太极拳、陈式太极拳，深得武学真髓，被纳为入室弟子，系八卦掌第五代传人，同时得到北京戳脚翻子拳名家洪志田悉心传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现为河北省毛体书法研究会会员、河北省毛体书法研究会南皮分会理事、南皮县书法家协会会员、中国榜书艺术研究会南皮榜书艺术研究院会员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传承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董海川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梁振蒲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sz w:val="24"/>
          <w:szCs w:val="24"/>
        </w:rPr>
        <w:t>李子鸣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李功</w:t>
      </w:r>
      <w:r>
        <w:rPr>
          <w:sz w:val="24"/>
          <w:szCs w:val="24"/>
          <w:lang w:val="en-US" w:eastAsia="zh-CN"/>
        </w:rPr>
        <w:t>成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刘佳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个人经历及业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开始，先后执教于北京聚友武术馆、河南神州武术院、沧州武术研习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参加北京市首届八卦掌比赛和全国八卦掌邀请赛，均取得优异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03</w:t>
      </w:r>
      <w:r>
        <w:rPr>
          <w:sz w:val="24"/>
          <w:szCs w:val="24"/>
        </w:rPr>
        <w:t>年参加沧州市第七届国际武术节传统武术项目比赛，荣获八卦掌类中年武师组金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参加河北省武术馆校散打、套路晋级、晋段武术锦标赛，荣获八卦掌类铜牌一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参加河北省晋级、晋段比赛，荣获器械、拳术两枚银牌，顺利晋为国家武术六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英国国际网络一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访问武乡沧州，刘佳霖和沧州六合拳名家张少甫等名流同台献艺，为外国朋友表演了精彩的武术节目，沧州电视台予以实况报道。英国朋友将现场录制的表演节目编排到国际网络，予以全球传播，成为宣传沧州武术的窗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04</w:t>
      </w:r>
      <w:r>
        <w:rPr>
          <w:sz w:val="24"/>
          <w:szCs w:val="24"/>
        </w:rPr>
        <w:t>年，刘佳霖被沧州市体育局评为国家二级社会体育指导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底，受聘于南皮县武术协会，任南皮武术协会副主席兼秘书长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初创办了八卦掌国际培训网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其</w:t>
      </w:r>
      <w:r>
        <w:rPr>
          <w:sz w:val="24"/>
          <w:szCs w:val="24"/>
        </w:rPr>
        <w:t>事迹亦因此被南皮县政府编入《南皮县志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近些年来，刘佳霖在国家权威性专刊《中华武术》上发表了大量武术论文。撰写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余万字的《八卦转掌秘功》由北京体育大学出版社出版发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刘佳霖筹划创办了“南皮县八卦掌研究会”，并亲自出任研究会会长兼秘书长。如今入会会员达到</w:t>
      </w:r>
      <w:r>
        <w:rPr>
          <w:sz w:val="24"/>
          <w:szCs w:val="24"/>
        </w:rPr>
        <w:t>60</w:t>
      </w:r>
      <w:r>
        <w:rPr>
          <w:sz w:val="24"/>
          <w:szCs w:val="24"/>
        </w:rPr>
        <w:t>余人。同时挂牌成立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</w:rPr>
        <w:t>国八卦掌际培训中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-27</w:t>
      </w:r>
      <w:r>
        <w:rPr>
          <w:sz w:val="24"/>
          <w:szCs w:val="24"/>
        </w:rPr>
        <w:t>日，刘佳霖筹划并参加“集北头四人书法联展”， 南皮县政府部门和县书法协会领导予以肯定，县电视台予以新闻报道，河北省政府网站和百度网站分别发布了书展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由刘佳霖主编的《南皮县集北头村书画集》出版面世，</w:t>
      </w:r>
      <w:r>
        <w:rPr>
          <w:sz w:val="24"/>
          <w:szCs w:val="24"/>
          <w:lang w:val="en-US" w:eastAsia="zh-CN"/>
        </w:rPr>
        <w:t>该</w:t>
      </w:r>
      <w:r>
        <w:rPr>
          <w:sz w:val="24"/>
          <w:szCs w:val="24"/>
        </w:rPr>
        <w:t>书画集收录了自清末到当今知名书画作者的代表作品，它见证了集北头村书画艺术的传承历程，它代表了集北头村书画艺术的整体水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0:00Z</dcterms:created>
  <dc:creator>X</dc:creator>
  <dc:description/>
  <dc:language>en-US</dc:language>
  <cp:lastModifiedBy>大道无言</cp:lastModifiedBy>
  <dcterms:modified xsi:type="dcterms:W3CDTF">2016-06-29T13:38:0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