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刘凤文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刘凤文</w:t>
      </w:r>
      <w:r>
        <w:rPr>
          <w:rFonts w:ascii="宋体" w:hAnsi="宋体" w:cs="宋体"/>
          <w:sz w:val="24"/>
          <w:szCs w:val="32"/>
          <w:lang w:eastAsia="zh-CN"/>
        </w:rPr>
        <w:t>，男</w:t>
      </w:r>
      <w:r>
        <w:rPr>
          <w:rFonts w:ascii="宋体" w:hAnsi="宋体" w:cs="宋体"/>
          <w:sz w:val="24"/>
          <w:szCs w:val="32"/>
        </w:rPr>
        <w:t>，汉族，河北沧州南皮人。自幼习武，早期学过唐拳、二郎、八极，后又学形意、八卦、大成、戳脚翻子、传统武术散手等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始习陈式太极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于津门太极拳名师李文洪门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后在京得到正宗陈式太极拳大师陈发科早期弟子邓杰的口授心传。曾多次参加全国大型武术比赛并获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创办沧州市同心太极拳社，以”弘扬中华武术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传播太极精髓”为已任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是沧州市太极拳唯一集能、理、技、拳于一身者，并根据自己学习和练拳过程中的体会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著有《陈式太极拳内功修炼法》、《打手，推手》、《太极拳各部要求及健身》、《太极拳三三拳论》、《论精气神，论功》和《太极要论言集》等文章和专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到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江苏省两次传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收入中国民间武术大典二卷“太极人物志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被《中华武术名家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校通鉴》载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到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石家庄两次传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宁波传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51:00Z</dcterms:created>
  <dc:creator>Administrator</dc:creator>
  <dc:description/>
  <dc:language>en-US</dc:language>
  <cp:lastModifiedBy>Administrator</cp:lastModifiedBy>
  <dcterms:modified xsi:type="dcterms:W3CDTF">2016-10-21T03:4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