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李文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文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4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“中华真功夫”系列项目参与单位代表。</w:t>
      </w:r>
      <w:r>
        <w:rPr>
          <w:rFonts w:ascii="宋体" w:hAnsi="宋体" w:cs="宋体"/>
          <w:sz w:val="24"/>
          <w:szCs w:val="24"/>
        </w:rPr>
        <w:t>出生于武术世家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岁拜师亓门第四传人马硕元为师，少年时就学会了亓门的梅花拳，二郎拳，连手拳，十趟腿等。</w:t>
      </w:r>
      <w:r>
        <w:rPr>
          <w:rFonts w:ascii="宋体" w:hAnsi="宋体" w:cs="宋体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sz w:val="24"/>
          <w:szCs w:val="24"/>
        </w:rPr>
        <w:t>任丰润区武术协会主席，唐山市武协委员，中国武术协会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65</w:t>
      </w:r>
      <w:r>
        <w:rPr>
          <w:rFonts w:ascii="宋体" w:hAnsi="宋体" w:cs="宋体"/>
          <w:sz w:val="24"/>
          <w:szCs w:val="24"/>
        </w:rPr>
        <w:t>年，入伍参军。</w:t>
      </w:r>
      <w:r>
        <w:rPr>
          <w:rFonts w:ascii="宋体" w:hAnsi="宋体" w:cs="宋体"/>
          <w:sz w:val="24"/>
          <w:szCs w:val="24"/>
          <w:lang w:val="en-US" w:eastAsia="zh-CN"/>
        </w:rPr>
        <w:t>由于有</w:t>
      </w:r>
      <w:r>
        <w:rPr>
          <w:rFonts w:ascii="宋体" w:hAnsi="宋体" w:cs="宋体"/>
          <w:sz w:val="24"/>
          <w:szCs w:val="24"/>
        </w:rPr>
        <w:t>深厚的武术基础，不仅练就了一身过硬的擒拿格斗本领，还成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部队里有名的神枪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6</w:t>
      </w:r>
      <w:r>
        <w:rPr>
          <w:rFonts w:ascii="宋体" w:hAnsi="宋体" w:cs="宋体"/>
          <w:sz w:val="24"/>
          <w:szCs w:val="24"/>
        </w:rPr>
        <w:t>年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部队选拔，直接负责中共中央办公厅安全保卫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复员转业分配到唐山地区邮电局工作，在此结识了六合门传人刘绍宽，先后学了梨花枪、青龙偃月刀、十三节鞭、莲花双剑、青龙剑、六合八卦滚龙刀等六合门武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中国武术学协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国家体育总局武术运动管理中心评定为武术五段，名字被收入《中国武术名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名校通鉴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完成了《亓门与六合门拳械系列》教学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多次</w:t>
      </w:r>
      <w:r>
        <w:rPr>
          <w:rFonts w:ascii="宋体" w:hAnsi="宋体" w:cs="宋体"/>
          <w:sz w:val="24"/>
          <w:szCs w:val="24"/>
        </w:rPr>
        <w:t>参加全国、省、市举办的各种武术大赛，在比赛中连连夺冠，获得金牌数十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份，在北京召开的首届中国传统武术交流表演大会上，获得了老年男子组传统器械特等奖一个，一等奖两个，二等奖一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武当武术发展战略研讨会中，荣获“武当武术精英表演赛金奖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二届北京体育大学传统武术比赛大会中，荣获老年男子组传统器械一等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三届北京体育大学全国传统武术比赛中，荣获老年男子组传统器械青龙剑一等奖，六合莲花双剑一等奖，被世界文化科学研究院授予“世界著名武术家”的光荣称号，被国际武道联盟评定为传统武术黑带七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一届北京国际武术交流大赛中，荣获两枚金牌和一枚银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次协助当地公安局抓捕持枪歹徒，并利用自己的休息时间，义务教习公安干警的擒拿格斗本领，被授予了区级“见义勇为积极分子”的光荣称号，被当地武术界尊称为“冀东鞭王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530La</dc:creator>
  <dc:description/>
  <dc:language>en-US</dc:language>
  <cp:lastModifiedBy>Administrator</cp:lastModifiedBy>
  <dcterms:modified xsi:type="dcterms:W3CDTF">2016-10-15T06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