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李文何 武学简历</w:t>
      </w:r>
    </w:p>
    <w:p>
      <w:pPr>
        <w:pStyle w:val="P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P0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个人介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李文何，笔名心泉；斋号听水楼。男，河北定兴县人，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出生，</w:t>
      </w:r>
      <w:r>
        <w:rPr>
          <w:rFonts w:ascii="宋体;SimSun" w:hAnsi="宋体;SimSun" w:cs="宋体;SimSun"/>
          <w:sz w:val="24"/>
          <w:szCs w:val="24"/>
        </w:rPr>
        <w:t>研究生学历，现任定兴县审计局局长。自幼酷爱传统武术及书法，现为河北省书法家协会会员，定兴县书协副主席，中国武术家协会会员，定兴县武协副主席，定兴县武术大队队长兼总教练，中国武术五段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武学传承</w:t>
      </w:r>
    </w:p>
    <w:p>
      <w:pPr>
        <w:pStyle w:val="Normal"/>
        <w:widowControl/>
        <w:spacing w:lineRule="exact" w:line="480"/>
        <w:ind w:firstLine="2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形意拳传承；李存义——李文亭——李宗山——李景乾——李文何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）武氏太极拳传承；武禹</w:t>
      </w:r>
      <w:r>
        <w:rPr>
          <w:rFonts w:ascii="宋体;SimSun" w:hAnsi="宋体;SimSun" w:cs="宋体;SimSun"/>
          <w:b/>
          <w:kern w:val="0"/>
          <w:sz w:val="24"/>
        </w:rPr>
        <w:t>襄</w:t>
      </w:r>
      <w:r>
        <w:rPr>
          <w:rFonts w:ascii="宋体;SimSun" w:hAnsi="宋体;SimSun" w:cs="宋体;SimSun"/>
          <w:b/>
          <w:kern w:val="0"/>
          <w:sz w:val="24"/>
        </w:rPr>
        <w:t>——李</w:t>
      </w:r>
      <w:r>
        <w:rPr>
          <w:rFonts w:ascii="宋体;SimSun" w:hAnsi="宋体;SimSun" w:cs="宋体;SimSun"/>
          <w:b/>
          <w:kern w:val="0"/>
          <w:sz w:val="24"/>
        </w:rPr>
        <w:t>亦</w:t>
      </w:r>
      <w:r>
        <w:rPr>
          <w:rFonts w:ascii="宋体;SimSun" w:hAnsi="宋体;SimSun" w:cs="宋体;SimSun"/>
          <w:b/>
          <w:kern w:val="0"/>
          <w:sz w:val="24"/>
        </w:rPr>
        <w:t xml:space="preserve">畲——李逊之——李绵藩——孙建国——李文何。 </w:t>
      </w:r>
    </w:p>
    <w:p>
      <w:pPr>
        <w:pStyle w:val="Normal"/>
        <w:spacing w:lineRule="exact" w:line="480"/>
        <w:ind w:firstLine="472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ascii="宋体;SimSun" w:hAnsi="宋体;SimSun" w:cs="仿宋_GB2312"/>
          <w:b/>
          <w:color w:val="000000"/>
          <w:sz w:val="24"/>
        </w:rPr>
        <w:t>三、文武经历</w:t>
      </w:r>
    </w:p>
    <w:p>
      <w:pPr>
        <w:pStyle w:val="P0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自幼习练少林拳、形意拳、太极拳及各种器械，形意拳师从河北深县武术家李存义大师之传人李景乾拳师；武氏太极拳师从邯郸永年广府武氏太极拳第五代传人孙建国先生。对传统武术有较深的体会和研究，善用五行拳、虎形、鹞形、武式太极及六合枪、龙形双刀、春秋大刀，本人录制有各种影像教学资料；书法师从全国著名书法家原中国艺术报社社长张虎先生，楷书初学柳公权，行书钟情“二王”。中国书协培训中心书法研修班毕业。曾多次参加国家及省、市、县的书法活动，并多次受奖。部分作品被编入《当代中国书法名人名作鉴赏》一书；被授予“中国当代书画艺术名人五百佳”光荣称号；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参与创办成立了“金台书画院”，此院对定兴县书画产业起到了很大影响和推动作用。</w:t>
      </w:r>
    </w:p>
    <w:p>
      <w:pPr>
        <w:pStyle w:val="P0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四、个人成就</w:t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参与筹划创办了“定兴天颢武术文化传播有限公司”，对定兴武术、文化、书法的发展产生了很大的影响和推动作用；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成功组织了中国定兴第一届武林大会，并任总裁判长；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组织成立定兴县武术大队，并任大队长兼总教练；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组织摄录《定兴武术之歌》，成功组织定兴县武术代表队演练拍录，弘扬中华传统武术，推动全民健身运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荣获《当代武学名家》荣誉称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兴堪称传统武术之乡，是一代武学宗师孙禄堂的第二故乡，近代史上俱有影响力的武术家有：孙绍亭、孙振川、孙振岱、李彩亭、李文亭、李耀亭、朱国福、朱国禄、孙雨人、李敦素等代表人物。自己有幸能成中华传统武术的爱好者，在诸位武术前辈明师的教诲和指导下，自己有志“文武俱进”成为中华武学的传播者、武术活动的组织者，使其武术造福人类贡献一份力量！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通讯地址：河北省定兴县审计局 </w:t>
      </w:r>
    </w:p>
    <w:p>
      <w:pPr>
        <w:pStyle w:val="P0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07265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903223261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：</w:t>
      </w:r>
      <w:r>
        <w:rPr>
          <w:rFonts w:cs="宋体;SimSun" w:ascii="宋体;SimSun" w:hAnsi="宋体;SimSun"/>
          <w:sz w:val="24"/>
        </w:rPr>
        <w:t>ccz988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9:00Z</dcterms:created>
  <dc:creator>Lenovo User</dc:creator>
  <dc:description/>
  <cp:keywords/>
  <dc:language>en-US</dc:language>
  <cp:lastModifiedBy>User</cp:lastModifiedBy>
  <cp:lastPrinted>2013-02-20T16:49:00Z</cp:lastPrinted>
  <dcterms:modified xsi:type="dcterms:W3CDTF">2016-07-19T03:32:00Z</dcterms:modified>
  <cp:revision>7</cp:revision>
  <dc:subject/>
  <dc:title>艺术简介及事迹</dc:title>
</cp:coreProperties>
</file>