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李大强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大强，男，汉族，字泽川，法号仁泽居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岁拜本村李振恩、李书经为启蒙老师，习练各路少林拳。后拜潘光辉为师习练“八仙拳”至今，并被沧州市政府授予“八仙拳”传承人，列为河北省非遗项目。现任沧州武协委员，全国武术六段，二级裁判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上世纪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参加沧州体委举办的北京体院开门办学短训班，同年在河间市体委任教三年，使河间武术队在沧州地区名列前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，受沧州体委派遣至新疆博尔塔拉（博州）武术学校任教练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，代表自治区参加了南京举办的全国青少年武术比赛，成绩突出。在新疆任教期间多次为边防官兵和少数民族表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，荣获自治区武协金币一枚，博州体委评价说：“为北疆的武术事业作出了历史性贡献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，返乡在本市武术学校任教，被市文体局评为优秀教练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，沧州市政府颁发了“八仙拳”传承人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，被评为河北省非遗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，沧州国际武术节获“八仙拳”金牌，枪术银牌；创办河间武术潮海队，带领爱徒张海深、李占龙、崔广辉等南征北战，在各级各类大赛中均取得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，参加香港国际武术节壮年组全能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，参加北京国际武术交流大会，荣获团体总分第一名，本人被评为优秀教练员，并颁发了奖杯。至今共获各级各类比赛金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枚、银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5:00Z</dcterms:created>
  <dc:creator>X</dc:creator>
  <dc:description/>
  <dc:language>en-US</dc:language>
  <cp:lastModifiedBy>Administrator</cp:lastModifiedBy>
  <dcterms:modified xsi:type="dcterms:W3CDTF">2016-10-15T06:46:47Z</dcterms:modified>
  <cp:revision>2</cp:revision>
  <dc:subject/>
  <dc:title>李大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