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李昂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李昂（</w:t>
      </w:r>
      <w:r>
        <w:rPr>
          <w:rFonts w:eastAsia="宋体" w:cs="宋体" w:ascii="宋体" w:hAnsi="宋体"/>
          <w:sz w:val="24"/>
          <w:szCs w:val="24"/>
        </w:rPr>
        <w:t>1974.04.08-</w:t>
      </w:r>
      <w:r>
        <w:rPr>
          <w:rFonts w:ascii="宋体" w:hAnsi="宋体" w:cs="宋体"/>
          <w:sz w:val="24"/>
          <w:szCs w:val="24"/>
        </w:rPr>
        <w:t>），男，汉族，现为中国武术协会会员、中国武术六段，住河北省沧州市。系八极拳名师赵吉庆门徒。自幼习武，通学八极拳、通背拳、太祖拳、罗汉拳、劈挂，通习苗刀、大枪、双刀、双手剑、单剑、两头枪、长棍、短棍、长戟、春秋刀等器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河北海岳律师事务所执业律师，曾任河北省沧州市中级人民法院审判长、立案二庭副庭长等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童年受八十年代影视剧《霍元甲》、《陈真》、《霍东阁》、《少林寺》等影响，与儿时玩伴模仿打斗，积年累月，苦练出一身实战本领。贯通了无限制搏击各种路数，如“唢喉”、“缠绞”、“背摔”、“下钻摔”等搏击精粹；并苦练轻功，掌握了“三步上墙”、“倒挂金钟”、“梯云纵”、“壁虎游墙”等技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高中毕业后考入中国政法大学，在大学期间自学李小龙的截拳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，服从国家分配到河北省沧州市中级法院工作，继续武术修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，正式拜在八极拳名师赵吉庆门下，成为八极拳正宗传人。全面掌握了八极拳小架一至六路、单打上下架、对接、单摘、飞虎拳、四郎宽、太祖拳、长拳、扶手、劈挂拳快套、慢套、翻套、硬劈拳、溜肘头等拳法，及十二连枪、青萍剑、六段剑、八卦刀、劈挂刀、梅花刀、太祖对棍、疯魔棍、缠丝枪、红枪、梅花枪等器械套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开始，参加各种武术比赛，武功修为不断精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，在中国沧州国际武术节选拔赛中获八极拳纪念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，在“日新杯”武术达人系列大赛中获男子短器械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，在河北省武术段位考评中获男子传统拳术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，在“日新杯”武术达人系列大赛中获男子Ｄ组八极拳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，撰写的《论八极拳之“寸力”》在“占春杯”全国《八极武学论坛》大会中荣获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，在“瑞太极杯”河北省武术段位考评中获六段自选项目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根据中国武术段位制，被中国武术协会授予中国武术六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8:00Z</dcterms:created>
  <dc:creator>Administrator</dc:creator>
  <dc:description/>
  <dc:language>en-US</dc:language>
  <cp:lastModifiedBy>Administrator</cp:lastModifiedBy>
  <dcterms:modified xsi:type="dcterms:W3CDTF">2016-10-15T06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