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【</w:t>
      </w:r>
      <w:r>
        <w:rPr>
          <w:b/>
          <w:sz w:val="32"/>
          <w:szCs w:val="32"/>
        </w:rPr>
        <w:t>姜志忠</w:t>
      </w:r>
      <w:r>
        <w:rPr>
          <w:b/>
          <w:sz w:val="32"/>
          <w:szCs w:val="32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姜志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71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河北省邢台市任县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生于武术世家，杨式内传太极拳第七代传人，祖辈姜廷选乃杨氏太极拳第四代传人，在当地和南京颇负盛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自幼喜爱太极拳，一直跟随父亲苦心习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拜</w:t>
      </w:r>
      <w:r>
        <w:rPr>
          <w:sz w:val="24"/>
          <w:szCs w:val="24"/>
        </w:rPr>
        <w:t>曲占斌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师学习太极拳之精髓，成为杨式内传太极拳第七代入室弟子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当选为任县武术协会委员；同年还当选为任县杨式太极拳研究会副会长；任县姜廷选太极拳研究会副会长。在邢台市举办的第十二届“武协杯”暨“水仙花杯”武术比赛中荣获一等奖。在邢台市举办的第十三届全民运动会“云飞杯”太极拳大赛上荣获第三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邢台市第二届传统武术联合会“育才杯”武术比赛中荣获二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新乡南太行国际武术节中荣获传统太极拳术金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9:00Z</dcterms:created>
  <dc:creator>微软用户</dc:creator>
  <dc:description/>
  <dc:language>en-US</dc:language>
  <cp:lastModifiedBy>Administrator</cp:lastModifiedBy>
  <cp:lastPrinted>2016-07-22T17:49:00Z</cp:lastPrinted>
  <dcterms:modified xsi:type="dcterms:W3CDTF">2016-10-15T06:40:32Z</dcterms:modified>
  <cp:revision>17</cp:revision>
  <dc:subject/>
  <dc:title>姜志忠，河北省邢台市任县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