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姜利宏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姜利宏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975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女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籍贯河北省沧州市，是武术名家姜容樵嫡系子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开始，师从刘述来教练学习中国武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河北省授予“一级运动员”称号；同年入选黑龙江省武术专业队。其间，获全国武术比赛剑术第三名，枪术第六名；获黑龙江省全运会五项全能冠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黑龙江授予“优秀运动员”称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年，在沧州市武术研习院担任武术教练，因所带学员成绩显著，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被评为优秀教练员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“面向大众 服务基层”的理念创办了“飞宏武馆”，通过不懈努力和科学训练，所带学员在各种武术比赛中摘金夺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应沧州市实验小学邀请，在实验小学担任兼职武术教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，在国际武术邀请赛中，有学员分别在劈挂拳、双刀、南拳、南刀、刀术、剑术、枪术获得金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9:00Z</dcterms:created>
  <dc:creator>lenovo</dc:creator>
  <dc:description/>
  <dc:language>en-US</dc:language>
  <cp:lastModifiedBy>Administrator</cp:lastModifiedBy>
  <dcterms:modified xsi:type="dcterms:W3CDTF">2016-10-15T06:37:20Z</dcterms:modified>
  <cp:revision>8</cp:revision>
  <dc:subject/>
  <dc:title>姜利宏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