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郭小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郭小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95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男，汉族，河北省任县大北张村人，大专文化，历任教师，岭南学区中心校长，郑庄乡纪委书记，邢家湾镇党委副书记等职，现已退休。刘灜洲武术第四代传人、杨氏太极第六代传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任县刘灜测武术研究会副会长兼秘书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970</w:t>
      </w:r>
      <w:r>
        <w:rPr>
          <w:rFonts w:ascii="宋体" w:hAnsi="宋体" w:cs="宋体"/>
          <w:color w:val="000000"/>
          <w:sz w:val="24"/>
          <w:szCs w:val="24"/>
        </w:rPr>
        <w:t>年经本村王锁柱住介绍，拜清末著名镖师刘瀛测之孙——著名拳师刘殿魁为师学练杨式太极拳，推手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97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收徒教本村苗志明学练杨式太极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98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将苗志明介绍到师傅刘殿魁处深造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981</w:t>
      </w:r>
      <w:r>
        <w:rPr>
          <w:rFonts w:ascii="宋体" w:hAnsi="宋体" w:cs="宋体"/>
          <w:color w:val="000000"/>
          <w:sz w:val="24"/>
          <w:szCs w:val="24"/>
        </w:rPr>
        <w:t>年—</w:t>
      </w:r>
      <w:r>
        <w:rPr>
          <w:rFonts w:eastAsia="宋体" w:cs="宋体" w:ascii="宋体" w:hAnsi="宋体"/>
          <w:color w:val="000000"/>
          <w:sz w:val="24"/>
          <w:szCs w:val="24"/>
        </w:rPr>
        <w:t>198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威县师范进修期间，收徒王孟昌、席可森，崔广言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1984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9Z</dcterms:created>
  <dc:creator>大道无言</dc:creator>
  <dc:description/>
  <dc:language>en-US</dc:language>
  <cp:lastModifiedBy>Administrator</cp:lastModifiedBy>
  <dcterms:modified xsi:type="dcterms:W3CDTF">2016-12-27T13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