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关志刚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关志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河北任县永福庄乡关庄村人，杨式太极拳第五代传人，邢台市武术协会副主席，河北省传统武术联合会常务理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邢台市传统武术联合会副主席，邢台传统太极拳高级拳师，传统太极功夫总会会长，邢台市传统太极功法研究会会长，任县武术协会顾问，被《中国太极拳词典》、《中国太极拳大百科》、《中华武术通鉴》收录为古今太极拳优秀人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>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岁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考入西安冶金建筑学院（今“西安建筑科技大学”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结识杨澄浦的弟子杨式太极拳第四代传人赵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随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学习嫡传杨式太极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98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毕业离开西安时，</w:t>
      </w:r>
      <w:r>
        <w:rPr>
          <w:rFonts w:ascii="宋体" w:hAnsi="宋体" w:cs="宋体"/>
          <w:sz w:val="24"/>
          <w:szCs w:val="24"/>
          <w:lang w:val="en-US" w:eastAsia="zh-CN"/>
        </w:rPr>
        <w:t>经</w:t>
      </w:r>
      <w:r>
        <w:rPr>
          <w:rFonts w:ascii="宋体" w:hAnsi="宋体" w:cs="宋体"/>
          <w:sz w:val="24"/>
          <w:szCs w:val="24"/>
        </w:rPr>
        <w:t>赵斌写信推荐</w:t>
      </w:r>
      <w:r>
        <w:rPr>
          <w:rFonts w:ascii="宋体" w:hAnsi="宋体" w:cs="宋体"/>
          <w:sz w:val="24"/>
          <w:szCs w:val="24"/>
          <w:lang w:val="en-US" w:eastAsia="zh-CN"/>
        </w:rPr>
        <w:t>后随</w:t>
      </w:r>
      <w:r>
        <w:rPr>
          <w:rFonts w:ascii="宋体" w:hAnsi="宋体" w:cs="宋体"/>
          <w:sz w:val="24"/>
          <w:szCs w:val="24"/>
        </w:rPr>
        <w:t>永年傅宗元继续学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调回到老家任县工作后，拜永年杨班侯再传弟子、杨式太极拳第四代传人贾志祥为师，学习杨班侯系列拳架、推手和器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成立“河北邢台杨式太极拳研究会”（原河北邢台永年杨式太极拳研究会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，为了专心研究太极拳功夫，成立了“河北邢台传统太极功法研究会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后来又</w:t>
      </w:r>
      <w:r>
        <w:rPr>
          <w:rFonts w:ascii="宋体" w:hAnsi="宋体" w:cs="宋体"/>
          <w:sz w:val="24"/>
          <w:szCs w:val="24"/>
        </w:rPr>
        <w:t>成立了由“河北邢台传统太极功法研究会”、“河北邢台杨式太极拳研究会”等组成的“关志刚传统太极功夫总会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下设邢台白云山培训基地、山东东营培训基地、重庆培训中心以及十几个分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杨露禅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hyperlink r:id="rId2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杨班侯</w:t>
        </w:r>
      </w:hyperlink>
      <w:r>
        <w:rPr>
          <w:rFonts w:ascii="宋体" w:hAnsi="宋体" w:cs="宋体"/>
          <w:sz w:val="24"/>
          <w:szCs w:val="24"/>
        </w:rPr>
        <w:t>、</w:t>
      </w:r>
      <w:hyperlink r:id="rId3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杨健侯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杨澄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杨少侯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赵斌、蒋林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关志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8075.htm" TargetMode="External"/><Relationship Id="rId3" Type="http://schemas.openxmlformats.org/officeDocument/2006/relationships/hyperlink" Target="http://baike.baidu.com/view/167023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54:00Z</dcterms:created>
  <dc:creator>Administrator</dc:creator>
  <dc:description/>
  <dc:language>en-US</dc:language>
  <cp:lastModifiedBy>Administrator</cp:lastModifiedBy>
  <cp:lastPrinted>2014-11-01T22:39:00Z</cp:lastPrinted>
  <dcterms:modified xsi:type="dcterms:W3CDTF">2016-10-15T05:43:55Z</dcterms:modified>
  <cp:revision>8</cp:revision>
  <dc:subject/>
  <dc:title>关志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