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占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高占坤（</w:t>
      </w:r>
      <w:r>
        <w:rPr>
          <w:rFonts w:eastAsia="宋体" w:cs="宋体" w:ascii="宋体" w:hAnsi="宋体"/>
          <w:sz w:val="24"/>
          <w:szCs w:val="24"/>
        </w:rPr>
        <w:t>1973-</w:t>
      </w:r>
      <w:r>
        <w:rPr>
          <w:rFonts w:ascii="宋体" w:hAnsi="宋体" w:cs="宋体"/>
          <w:sz w:val="24"/>
          <w:szCs w:val="24"/>
        </w:rPr>
        <w:t>），男，汉族，沧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岁习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入沧州市体校武术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入河北省体工队武术队从事专业训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调入宁夏体工队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沧州武术家王志海为师，习练通臂、苗刀等传统武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调入沧县职教中心任武秘部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93</w:t>
      </w:r>
      <w:r>
        <w:rPr>
          <w:rFonts w:ascii="宋体" w:hAnsi="宋体" w:cs="宋体"/>
          <w:sz w:val="24"/>
          <w:szCs w:val="24"/>
        </w:rPr>
        <w:t>年，在河北省武术套路锦标赛中多次获全能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国武术套路锦标赛，刀术、棍术、通臂拳分别进入前六名，被国家体育总局授予“武英级”运动员称号，同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入选“中国亚运会集训队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国武术套路锦标赛，通臂拳第二名，三节棍第四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国武术套路比赛中三节棍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中国首部武打话剧中担任武术指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首届中国影视教育节担任开幕式、闭幕式的武术指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至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社会培养了大批武术人才，先后有五十余名学生被北京、上海等各省院校录取。多名学生被体工队、体校、影视界等单位选调、聘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超级大大西瓜头</dc:creator>
  <dc:description/>
  <dc:language>en-US</dc:language>
  <cp:lastModifiedBy>Administrator</cp:lastModifiedBy>
  <cp:lastPrinted>2016-05-22T15:10:00Z</cp:lastPrinted>
  <dcterms:modified xsi:type="dcterms:W3CDTF">2016-10-15T05:41:0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