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【冯德坤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冯德坤（</w:t>
      </w:r>
      <w:r>
        <w:rPr>
          <w:sz w:val="24"/>
          <w:szCs w:val="24"/>
        </w:rPr>
        <w:t>1970.12.28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</w:rPr>
        <w:t>），男，满族，生于河北省保定市涞水县西营房满族村，八极拳第七代传人，陈式太极拳第十二代嫡传人，孙氏形意拳、八卦掌第四代嫡传人。现任中国武术世界运动协会委员、中国武术国际高级考评师、中国国际高二级裁判员、中国民间武术家联谊会会员、湖北省黄石市太极拳研究会会长、湖北省黄石市陈式太极拳马虹太极文化研究会会长。陈式太极拳高级拳师、获陈式太极拳传人证。中国武术国际七段、中国武术国际一级教练、国家二级气功师、金刚气功教练、散打教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从小随父习练家传八极拳，中学时期拜中国武术大师孙剑云的大弟子康群为师。习练形意拳、八卦掌及内家擒拿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89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开始习练传统陈氏太极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91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正式拜马虹为师习练传统陈式太极拳一路</w:t>
      </w:r>
      <w:r>
        <w:rPr>
          <w:sz w:val="24"/>
          <w:szCs w:val="24"/>
        </w:rPr>
        <w:t>83</w:t>
      </w:r>
      <w:r>
        <w:rPr>
          <w:sz w:val="24"/>
          <w:szCs w:val="24"/>
        </w:rPr>
        <w:t>式、二路</w:t>
      </w:r>
      <w:r>
        <w:rPr>
          <w:sz w:val="24"/>
          <w:szCs w:val="24"/>
        </w:rPr>
        <w:t>71</w:t>
      </w:r>
      <w:r>
        <w:rPr>
          <w:sz w:val="24"/>
          <w:szCs w:val="24"/>
        </w:rPr>
        <w:t>式、推手、功力训练、太极轮、百把气功桩、拆拳讲劲、太极拳技击法、刀、剑、杆、春秋大刀，曾多次次参加全国教练员讲习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993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跟随</w:t>
      </w:r>
      <w:r>
        <w:rPr>
          <w:sz w:val="24"/>
          <w:szCs w:val="24"/>
          <w:lang w:val="en-US" w:eastAsia="zh-CN"/>
        </w:rPr>
        <w:t>国家领导人</w:t>
      </w:r>
      <w:r>
        <w:rPr>
          <w:sz w:val="24"/>
          <w:szCs w:val="24"/>
        </w:rPr>
        <w:t>的贴身警卫刘顺昌大师学习贴身警卫知识、射击、驾驶及一招必杀术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参加全国陈式太极拳第三期教练员讲习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参加湖北省第二届传统武术比赛，荣获形意拳第一名金奖、陈氏太极拳第二名银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参加全国陈式太极拳第七期传人讲习班。多次亲自到恩师家中让恩师给予我看拳，得到恩师的亲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八极拳传承脉</w:t>
      </w:r>
      <w:r>
        <w:rPr>
          <w:sz w:val="24"/>
          <w:szCs w:val="24"/>
          <w:lang w:val="en-US" w:eastAsia="zh-CN"/>
        </w:rPr>
        <w:t>系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吴钟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-</w:t>
      </w:r>
      <w:r>
        <w:rPr>
          <w:sz w:val="24"/>
          <w:szCs w:val="24"/>
        </w:rPr>
        <w:t>吴钟毓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吴梅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吴世科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吴秀峰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冯少田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冯德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陈式太极拳传承脉</w:t>
      </w:r>
      <w:r>
        <w:rPr>
          <w:sz w:val="24"/>
          <w:szCs w:val="24"/>
          <w:lang w:val="en-US" w:eastAsia="zh-CN"/>
        </w:rPr>
        <w:t>系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陈王廷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陈汝信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陈大鹏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陈善志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陈秉旺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陈长兴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陈耕耘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陈延熙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陈发科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陈照奎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马虹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冯德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形意拳、八卦掌传承脉</w:t>
      </w:r>
      <w:r>
        <w:rPr>
          <w:sz w:val="24"/>
          <w:szCs w:val="24"/>
          <w:lang w:val="en-US" w:eastAsia="zh-CN"/>
        </w:rPr>
        <w:t>系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孙禄堂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孙剑云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康群</w:t>
      </w:r>
      <w:r>
        <w:rPr>
          <w:sz w:val="24"/>
          <w:szCs w:val="24"/>
          <w:lang w:eastAsia="zh-CN"/>
        </w:rPr>
        <w:t>——</w:t>
      </w:r>
      <w:r>
        <w:rPr>
          <w:sz w:val="24"/>
          <w:szCs w:val="24"/>
        </w:rPr>
        <w:t>冯德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超级大大西瓜头</dc:creator>
  <dc:description/>
  <dc:language>en-US</dc:language>
  <cp:lastModifiedBy>Administrator</cp:lastModifiedBy>
  <dcterms:modified xsi:type="dcterms:W3CDTF">2016-10-27T03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