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丁明琦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丁明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9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回族，河北省沧州市孟村回族自治县孟村镇人，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随父母迁居沧州市运河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岁起先后随师父常玉刚、父亲丁文江刻苦习练八极拳、少林拳、劈挂拳等拳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起就在父亲丁文江创办的沧州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八极少林国术社（后更名为“沧州丁文江八极拳社”）任教，参与了第八届中国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沧州国际武术节“创基尼斯纪录——沧州传统拳种万人大展演”活动，并荣获活动纪念证书及奖章一枚。撰写的论文《浅谈沧州武林“自古以气节著闻”之精神》曾发表于《中华武术》杂志并获业内专家及众武林人士的好评。其武术业绩被载入《孟村回族自治县志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七届中国沧州武术节（全国）武术比赛获八极拳、提柳散阴刀双项冠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八届中国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沧州国际武术节获八极拳二等奖；黄骅市第四至六届传统武术交流大会八极拳、疯魔棍、苗刀、少林拳均获特别优秀表演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荣获沧州市“十佳武士”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北省武术套路锦标赛全能季军；以河北省武术比赛八极拳第三名的优异成绩晋升为国家二级运动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孟村八极拳国际交流展演大赛八极拳、疯魔棍均获金奖。此外，其多次参加沧州市“希望之星”武术比赛、沧州市传统武术交流大赛、沧州市武术馆（校）武术比赛、沧州市“武术达人”系列大赛，其八极拳、少林拳、六合枪、疯魔棍、苗刀、春秋大刀等参赛项目多次获得第一、二、三名的优异成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国传统武术比赛夺得少林太祖长拳和疯魔棍铜牌而斩获全能季军；同年第六届世界传统武术锦标赛三个参赛项目一举夺得第一、第二、第三名（包揽金银铜牌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再次以优异的成绩考入河北师范大学武术系深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河北省大中学生武术比赛中开始担任裁判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九届中国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沧州国际武术节之国际传统武术精英赛中获疯魔棍金牌、八极拳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36:00Z</dcterms:created>
  <dc:creator>微软用户</dc:creator>
  <dc:description/>
  <dc:language>en-US</dc:language>
  <cp:lastModifiedBy>Administrator</cp:lastModifiedBy>
  <cp:lastPrinted>2011-07-25T05:29:00Z</cp:lastPrinted>
  <dcterms:modified xsi:type="dcterms:W3CDTF">2016-10-26T08:46:04Z</dcterms:modified>
  <cp:revision>22</cp:revision>
  <dc:subject/>
  <dc:title>丁明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