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28"/>
        </w:rPr>
        <w:t>戴建英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戴建英（</w:t>
      </w:r>
      <w:r>
        <w:rPr>
          <w:rFonts w:eastAsia="宋体" w:cs="宋体" w:ascii="宋体" w:hAnsi="宋体"/>
          <w:sz w:val="24"/>
          <w:szCs w:val="28"/>
        </w:rPr>
        <w:t>1946.07.24-</w:t>
      </w:r>
      <w:r>
        <w:rPr>
          <w:rFonts w:ascii="宋体" w:hAnsi="宋体" w:cs="宋体"/>
          <w:sz w:val="24"/>
          <w:szCs w:val="28"/>
        </w:rPr>
        <w:t>），男，</w:t>
      </w:r>
      <w:r>
        <w:rPr>
          <w:rFonts w:ascii="宋体" w:hAnsi="宋体" w:cs="宋体"/>
          <w:sz w:val="24"/>
          <w:szCs w:val="28"/>
          <w:lang w:val="en-US" w:eastAsia="zh-CN"/>
        </w:rPr>
        <w:t>汉族，</w:t>
      </w:r>
      <w:r>
        <w:rPr>
          <w:rFonts w:ascii="宋体" w:hAnsi="宋体" w:cs="宋体"/>
          <w:sz w:val="24"/>
          <w:szCs w:val="28"/>
        </w:rPr>
        <w:t>生于河北省博野县。孙氏拳第三代传人，保定市孙禄堂武术院院长，保定市武术协会顾问，孙氏拳第二代传人孙剑云入室弟子，河北省省级孙式太极拳非物质文化遗产传承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出生于武术世家，其曾祖父为清朝“武举人”。从小跟随祖父学习形意拳。上大学时（中国地质大学）加入学校武术队，习练长拳及刀、剑、枪、棍等套路，</w:t>
      </w:r>
      <w:r>
        <w:rPr>
          <w:rFonts w:eastAsia="宋体" w:cs="宋体" w:ascii="宋体" w:hAnsi="宋体"/>
          <w:sz w:val="24"/>
          <w:szCs w:val="28"/>
        </w:rPr>
        <w:t>1965</w:t>
      </w:r>
      <w:r>
        <w:rPr>
          <w:rFonts w:ascii="宋体" w:hAnsi="宋体" w:cs="宋体"/>
          <w:sz w:val="24"/>
          <w:szCs w:val="28"/>
        </w:rPr>
        <w:t>年北京市第十届高校运动会开幕式上进行了武术表演。上世纪七十年代，随保定市武术名家闫继忠习练形意拳、八卦掌及器械。九十年代拜孙剑云为师，并孙剑云晚年尽赡养之责，学得体系完整的孙氏武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1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月，演练的“纯阳剑”（又名孙式形意剑）由福建省东南电视台拍摄并播放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3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月，撰写著名武术家孙剑云逝世追悼大会上的悼词，并发表于当时的《保定日报》和《武林》杂志；撰写的《孙式太极拳与养生》一文发表于保定晚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4</w:t>
      </w:r>
      <w:r>
        <w:rPr>
          <w:rFonts w:ascii="宋体" w:hAnsi="宋体" w:cs="宋体"/>
          <w:sz w:val="24"/>
          <w:szCs w:val="28"/>
        </w:rPr>
        <w:t>年，参加了《太极宗师——孙剑云》一书的编辑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5</w:t>
      </w:r>
      <w:r>
        <w:rPr>
          <w:rFonts w:ascii="宋体" w:hAnsi="宋体" w:cs="宋体"/>
          <w:sz w:val="24"/>
          <w:szCs w:val="28"/>
        </w:rPr>
        <w:t>年，遵师嘱创办了“保定市孙禄堂武术院”，培养海内外学生、弟子多人，多名弟子在武术比赛中取得了优异的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9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月，涞水全国太极拳推手比赛大会上演讲“孙式太极拳推手”，并发表于《武魂》杂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3</w:t>
      </w:r>
      <w:r>
        <w:rPr>
          <w:rFonts w:ascii="宋体" w:hAnsi="宋体" w:cs="宋体"/>
          <w:sz w:val="24"/>
          <w:szCs w:val="28"/>
        </w:rPr>
        <w:t>年，撰写《癸巳恩师逝世十周年祭》祭文，刊登于《搏击》杂志第十期；出任《太极宗师孙剑云逝世十周年纪念文集》一书执行主编；创办的武术院被保定市武协授予“先进单位”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4</w:t>
      </w:r>
      <w:r>
        <w:rPr>
          <w:rFonts w:ascii="宋体" w:hAnsi="宋体" w:cs="宋体"/>
          <w:sz w:val="24"/>
          <w:szCs w:val="28"/>
        </w:rPr>
        <w:t>年，被《武魂》杂志评为《武魂百杰》之一；遵师嘱撰写完成了《孙禄堂》一书与电视剧本的创作；出版《太极之用</w:t>
      </w:r>
      <w:r>
        <w:rPr>
          <w:rFonts w:eastAsia="宋体" w:cs="宋体" w:ascii="宋体" w:hAnsi="宋体"/>
          <w:sz w:val="24"/>
          <w:szCs w:val="28"/>
        </w:rPr>
        <w:t>-----</w:t>
      </w:r>
      <w:r>
        <w:rPr>
          <w:rFonts w:ascii="宋体" w:hAnsi="宋体" w:cs="宋体"/>
          <w:sz w:val="24"/>
          <w:szCs w:val="28"/>
        </w:rPr>
        <w:t>孙式太极拳推手与技击》一书，进一步完善了孙氏武学体系，获得当年度河北省非物质文化遗产保护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5</w:t>
      </w:r>
      <w:r>
        <w:rPr>
          <w:rFonts w:ascii="宋体" w:hAnsi="宋体" w:cs="宋体"/>
          <w:sz w:val="24"/>
          <w:szCs w:val="28"/>
        </w:rPr>
        <w:t>年，创办的武术院被保定市武协授予“先进单位”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自</w:t>
      </w:r>
      <w:r>
        <w:rPr>
          <w:rFonts w:eastAsia="宋体" w:cs="宋体" w:ascii="宋体" w:hAnsi="宋体"/>
          <w:sz w:val="24"/>
          <w:szCs w:val="28"/>
        </w:rPr>
        <w:t>2005</w:t>
      </w:r>
      <w:r>
        <w:rPr>
          <w:rFonts w:ascii="宋体" w:hAnsi="宋体" w:cs="宋体"/>
          <w:sz w:val="24"/>
          <w:szCs w:val="28"/>
        </w:rPr>
        <w:t>年至今，带领保定市孙禄堂武术院一直致力于孙式太极拳进社区活动，不仅使众多年轻人和中老年人的身体得到锻炼，更为广大的武术爱好者创造一个发展和交流的平台；同时开展了孙式太极拳进中小学的项目，至今保定有五千多名中小学生学习了孙式太极拳，为孙式太极拳在其发源地保定推广普及孙氏武学打下了雄厚的基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传承系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孙禄堂—孙剑云—戴建英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1:35:29Z</dcterms:created>
  <dc:creator>GT-N7100</dc:creator>
  <dc:description/>
  <dc:language>en-US</dc:language>
  <cp:lastModifiedBy>Administrator</cp:lastModifiedBy>
  <dcterms:modified xsi:type="dcterms:W3CDTF">2016-10-15T05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