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陈作坊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陈作坊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4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2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汉族，</w:t>
      </w:r>
      <w:r>
        <w:rPr>
          <w:sz w:val="24"/>
          <w:szCs w:val="24"/>
        </w:rPr>
        <w:t>出生于河北省玉田县，中共共产党员；自幼酷爱武术，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岁开始习武，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</w:rPr>
        <w:t>年习武不辍，传承研习中华传统武术。先后师从吴沛先、张福林、叔</w:t>
      </w:r>
      <w:r>
        <w:rPr>
          <w:sz w:val="24"/>
          <w:szCs w:val="24"/>
          <w:lang w:val="en-US" w:eastAsia="zh-CN"/>
        </w:rPr>
        <w:t>父</w:t>
      </w:r>
      <w:r>
        <w:rPr>
          <w:sz w:val="24"/>
          <w:szCs w:val="24"/>
        </w:rPr>
        <w:t>陈焕桐系统的学习少林八卦长拳门拳术、器械、对练及功法等，学习期间得到三位老师的倾囊相授，全面系统的掌握了本门武学；尤精六架势、飞虎刀、五花枪及散手实战。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后又研习太极拳，武学又有了进一步的提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中国武术协会会员、中国武术四段，玉田县武术协会常务理事；少林长拳八卦门第五代传人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北京体育大学传统武术比赛获器械二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参加唐山市传统武术比赛，获拳术一等奖、长短器械两个二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近二十年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多处走访武林同好切磋、交流、吸取各派武学之精华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将武术与养生于相融合，不断总结提炼，形成了独具特色的武术文化理念及教学方式，近年来推广于社会，服务于大众，逐渐得到了各界武术爱好者的好评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王传林——吴振洲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沛先、张福林、陈焕桐——陈作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5:00Z</dcterms:created>
  <dc:creator>ad</dc:creator>
  <dc:description/>
  <dc:language>en-US</dc:language>
  <cp:lastModifiedBy>Administrator</cp:lastModifiedBy>
  <dcterms:modified xsi:type="dcterms:W3CDTF">2016-10-20T03:47:30Z</dcterms:modified>
  <cp:revision>6</cp:revision>
  <dc:subject/>
  <dc:title>《当代中华武术人物大辞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